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15/2007, de 3 de julio, de Defensa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007 LEGEA, uztailaren 3koa, Lehia Defenda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4 de ju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uztailaren 4koa</w:t>
            </w:r>
          </w:p>
        </w:tc>
      </w:tr>
      <w:tr>
        <w:trPr/>
        <w:tc>
          <w:tcPr>
            <w:tcW w:w="4309" w:type="dxa"/>
            <w:tcBorders/>
          </w:tcPr>
          <w:p>
            <w:pPr>
              <w:pStyle w:val="Normal"/>
              <w:jc w:val="both"/>
              <w:rPr>
                <w:rFonts w:ascii="Arial" w:hAnsi="Arial" w:cs="Arial"/>
                <w:sz w:val="18"/>
                <w:szCs w:val="18"/>
              </w:rPr>
            </w:pPr>
            <w:r>
              <w:rPr>
                <w:rFonts w:cs="Arial" w:ascii="Arial" w:hAnsi="Arial"/>
                <w:sz w:val="18"/>
                <w:szCs w:val="18"/>
              </w:rPr>
              <w:t>JUAN CARLOS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AN CARLOS I.a</w:t>
            </w:r>
          </w:p>
        </w:tc>
      </w:tr>
      <w:tr>
        <w:trPr/>
        <w:tc>
          <w:tcPr>
            <w:tcW w:w="4309" w:type="dxa"/>
            <w:tcBorders/>
          </w:tcPr>
          <w:p>
            <w:pPr>
              <w:pStyle w:val="Normal"/>
              <w:jc w:val="both"/>
              <w:rPr>
                <w:rFonts w:ascii="Arial" w:hAnsi="Arial" w:cs="Arial"/>
                <w:sz w:val="18"/>
                <w:szCs w:val="18"/>
              </w:rPr>
            </w:pPr>
            <w:r>
              <w:rPr>
                <w:rFonts w:cs="Arial" w:ascii="Arial" w:hAnsi="Arial"/>
                <w:sz w:val="18"/>
                <w:szCs w:val="18"/>
              </w:rPr>
              <w:t>REY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ERREGEA</w:t>
            </w:r>
          </w:p>
        </w:tc>
      </w:tr>
      <w:tr>
        <w:trPr/>
        <w:tc>
          <w:tcPr>
            <w:tcW w:w="4309" w:type="dxa"/>
            <w:tcBorders/>
          </w:tcPr>
          <w:p>
            <w:pPr>
              <w:pStyle w:val="Normal"/>
              <w:jc w:val="both"/>
              <w:rPr>
                <w:rFonts w:ascii="Arial" w:hAnsi="Arial" w:cs="Arial"/>
                <w:sz w:val="18"/>
                <w:szCs w:val="18"/>
              </w:rPr>
            </w:pPr>
            <w:r>
              <w:rPr>
                <w:rFonts w:cs="Arial" w:ascii="Arial" w:hAnsi="Arial"/>
                <w:sz w:val="18"/>
                <w:szCs w:val="18"/>
              </w:rPr>
              <w:t>A todos los que la presente vieren y entend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 ikusi eta aditzen duten guztiei.</w:t>
            </w:r>
          </w:p>
        </w:tc>
      </w:tr>
      <w:tr>
        <w:trPr/>
        <w:tc>
          <w:tcPr>
            <w:tcW w:w="4309" w:type="dxa"/>
            <w:tcBorders/>
          </w:tcPr>
          <w:p>
            <w:pPr>
              <w:pStyle w:val="Normal"/>
              <w:jc w:val="both"/>
              <w:rPr>
                <w:rFonts w:ascii="Arial" w:hAnsi="Arial" w:cs="Arial"/>
                <w:sz w:val="18"/>
                <w:szCs w:val="18"/>
              </w:rPr>
            </w:pPr>
            <w:r>
              <w:rPr>
                <w:rFonts w:cs="Arial" w:ascii="Arial" w:hAnsi="Arial"/>
                <w:sz w:val="18"/>
                <w:szCs w:val="18"/>
              </w:rPr>
              <w:t>Sabe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zue</w:t>
            </w:r>
          </w:p>
        </w:tc>
      </w:tr>
      <w:tr>
        <w:trPr/>
        <w:tc>
          <w:tcPr>
            <w:tcW w:w="4309" w:type="dxa"/>
            <w:tcBorders/>
          </w:tcPr>
          <w:p>
            <w:pPr>
              <w:pStyle w:val="Normal"/>
              <w:jc w:val="both"/>
              <w:rPr>
                <w:rFonts w:ascii="Arial" w:hAnsi="Arial" w:cs="Arial"/>
                <w:sz w:val="18"/>
                <w:szCs w:val="18"/>
              </w:rPr>
            </w:pPr>
            <w:r>
              <w:rPr>
                <w:rFonts w:cs="Arial" w:ascii="Arial" w:hAnsi="Arial"/>
                <w:sz w:val="18"/>
                <w:szCs w:val="18"/>
              </w:rPr>
              <w:t>Que las Cortes Generales han aprobado y Yo vengo en sancionar la sigui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te Nagusiek honako lege hau onartu dutela, eta nik, hemen, sendetsi egiten dud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ÁMB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38 de la Constitución reconoce la libertad de empresa en el marco de una economía de mercado y la garantía y protección de la misma por los poderes públicos, de acuerdo con las exigencias de la economía en general y, en su caso, de la plan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38. artikuluan enpresa-askatasuna aitortzen da, beti ere merkatuko arauen ekonomia baten baitan; eta aginte publikoek askatasun hori babestuko dutela esaten da, ekonomiak orokorrean dituen eskakizunekin eta, hala behar duenean, planifikazioaren eskakizuneki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istencia de una competencia efectiva entre las empresas constituye uno de los elementos definitorios de la economía de mercado, disciplina la actuación de las empresas y reasigna los recursos productivos en favor de los operadores o las técnicas más efic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u-ekonomiaren ezaugarri bereizgarrietako bat enpresen arteko benetako lehia egotea da, horri esker enpresen jarduera zorroztu eta produkzio-baliabideak operadore edo teknika eraginkorrenen eskuetan geratzen di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eficiencia productiva se traslada al consumidor en la forma de menores precios o de un aumento de la cantidad ofrecida de los productos, de su variedad y calidad, con el consiguiente incremento del bienestar del conjunto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dukzioaren eraginkortasun horri esker, kontsumitzaileak gutxiago ordaindu beharko du, edo produktu gehiago, askotarikoagoak eta kalitate hobekoak eskuratuko ditu, eta ondorioz, gizarte osoaren ongizateak gora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ontexto, existe un acuerdo generalizado con respecto a la creciente importancia de la defensa de la competencia, que se ha consolidado como uno de los elementos principales de la política económica en la actu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inguru horretan, orokorrean onartzen den kontua da lehia defendatzeak gero eta garrantzi handiagoa daukala, gaur egungo politika ekonomikoaren osagai pisuzkoenetako bat bihurtu baita lehi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as políticas de oferta, la defensa de la competencia complementa a otras actuaciones de regulación de la actividad económica y es un instrumento de primer orden para promover la productividad de los factores y la competitividad general de la ec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intzaren arloko politiketan, lehia defendatzea jarduera ekonomikoa arautzearekin zerikusia duten beste ekintza batzuen osagarria da, eta lehen mailako tresna bat da faktoreen produktibitatea eta ekonomiaren lehiakortasun orokorra sus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resulta preciso disponer de un sistema que, sin intervenir de forma innecesaria en la libre toma de decisiones empresariales, permita contar con los instrumentos adecuados para garantizar el buen funcionamiento de los procesos del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sistema bat garatu beharra dago, enpresek erabakiak askatasunez hartzeko duten eskubidean beharrezkoa ez denean esku hartu gabe, tresna egokiak izateko, merkatuko prozesuek ondo funtzionatzen dut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ste objeto se promulgó la Ley 16/1989, de Defensa de la Competencia, de 17 de julio, sobre cuya base se ha articulado un sistema basado en la existencia de dos órganos administrativos especializados de ámbito nacional para la lucha contra las prácticas restrictivas de la competencia y el control de concentraciones económicas, el Servicio y el Tribunal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 zuen uztailaren 17ko 16/1989 Legeak, Lehia Defendatzekoak, eta lege hori oinarri hartuta, beste sistema bat gauzatu da, estatuan lehiaren aurkako praktiken kontra borroka egiteko eta kontzentrazio ekonomikoak kontrolatzeko dauden bi erakunde administratibo espezializatuak oinarri hartuta: Lehia Defendatzeko Zerbitzua eta Lehia Defendatzeko Epai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Desde su entrada en vigor, se han producido modificaciones, algunas de gran calado, y se han promulgado diversa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i indarrean sartu zenetik, aldaketak izan dira (horietako batzuk sakonak), eta legea garatzeko hainbat arau ere argitara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se ha aprobado la Ley 1/2002, de 21 de febrero, de coordinación de las competencias del Estado y las Comunidades Autónomas en materia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batera, Estatuaren eta Autonomia-erkidegoen Artean Lehia Babesteko Eskumenak Koordinatzeko otsailaren 21eko 1/2002 Legea ere onartu zen.</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en los últimos años se ha producido una importante reforma del marco comunitario de defensa de la competencia, que ha fructificado en el nuevo Reglamento (CE) n.º 139/2004 del Consejo, de 20 de enero de 2004, sobre el control de las concentraciones entre empresas y, sobre todo, en la modernización de la lucha contra las conductas restrictivas de la competencia centrada en el Reglamento (CE) n.º 1/2003 del Consejo, de 16 de diciembre de 2002, relativo a la aplicación de las normas sobre competencia previstas en los artículos 81 y 82 del Tratado de la Comunidad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tzeko, azken urteotan Europako Batasunean ere aldaketa garrantzitsuak izan dira lehia defendatzearen arloan, eta horren ondorioz, Kontseiluak beste erregelamendu bat argitaratu zuen, 2004ko urtarrilaren 20ko 139/2004 (CE) Erregelamendua, Enpresen Arteko Kontzentrazioak Kontrolatzeari buruzkoa; baina batez ere lehia mugatzen duten jardueren aurkako borroka modernizatzea da aipatzekoa. Horri buruz 2002ko abenduaren 16ko 1/2003 (CE) Erregelamendua aipatu behar da, Europako Erkidegoaren Tratatuaren 81 eta 82. artikuluetan lehiari buruz aurreikusitako arauak aplikatzeari buruzkoa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marco, la presente Ley tiene por objeto la reforma del sistema español de defensa de la competencia para reforzar los mecanismos ya existentes y dotarlo de los instrumentos y la estructura institucional óptima para proteger la competencia efectiva en los mercados, teniendo en cuenta el nuevo sistema normativo comunitario y las competencias de las Comunidades Autónomas para la aplicación de las disposiciones relativas a prácticas restrictivas de la competencia según lo dispuesto en la Ley 1/2002 de 21 de febrero, de coordinación de las competencias del Estado y las Comunidades Autónomas en materia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uinguru horretan, lege honen helburua lehia defendatzeko espainiar sistema eraldatzea da, dagoeneko badiren tresnak indartzeko eta tresna eta egitura instituzional onenak eskueran jartzeko, merkatuetan lehia benetakoa izan dadin. Hori guztia Europako Batasuneko arau-sistema berria eta autonomia-erkidegoen eskumenak kontuan izanda egin beharko da, eta azken arlo horretan otsailaren 21eko 1/2002 Legean xedatutakoa bete beharko da, lehia defendatzearen arloan Estatuak eta autonomia-erkidegoek dituzten eskumenak koordinatzekoa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la Ley parte de la experiencia adquirida en los últimos quince años mediante la aplicación de las normas nacionales y comunitarias de competencia y está guiada por cinco principios cla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azken hamabost urteotan lortutako esperientzia du abiaburu legeak, estatuko eta Europako Batasuneko arauak aplikatu beharra egon baita lehiaren esparruan, eta bost printzipio argi jarraitz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garantía de la seguridad jurídica de los operadores económicos, independencia de la toma de decisiones, transparencia y responsabilidad frente a la sociedad de los órganos administrativos encargados de la aplicación de la Ley, eficacia en la lucha contra las conductas restrictivas de la competencia y búsqueda de la coherencia de todo el sistema y, en particular, de una adecuada imbricación de los distintos planos institucionales que interactúan en este terr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peradore ekonomikoen segurtasun juridikoa bermatzea, erabakiak hartzeko independentzia izatea, legea betearazteko ardura duten administrazio-organoek gizartearen aurrean gardentasunez eta erantzukizunez jardutea, lehia murrizten duten jardueren aurkako borrokan eraginkortasunez aritzea, eta sistema osoak koherentzia izaten saiatzea, bereziki, arlo honetan diharduten administrazio-maila guztiak elkarrekiko ondo lotuta ego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se estructura en cinco títulos que regulan, respectivamente, las cuestiones sustantivas, los aspectos institucionales, la Comisión Nacional de la Competencia, las cuestiones procedimentales y el régimen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 bost titulutan dago egituratuta, eta hurrenez hurren, ondorengoak arautzen dituzte: gai sustantiboak, kontu instituzionalak, Lehiaren Batzorde Nazionala, prozedurazko gaiak eta zehatzeko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primero recoge los aspectos sustantivos de los tres tipos de instrumentos principales de esta polí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tituluan politika honek dituen hiru tresna mota nagusien arlo garrantzitsuak jaso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régimen aplicable a las conductas restrictivas de la competencia, principios del control de concentraciones y sistema de seguimiento y propuesta en materia de ayud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 murrizten duten jarduerei ezarriko zaien araubidea, kontzentrazioak kontrolatzeko printzipioak eta laguntza publikoen arloko jarraipen nahiz proposamenen 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respecta al capítulo primero, relativo a las conductas restrictivas de la competencia, la Ley introduce cambios principalmente en tres lín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kapituluari dagokionez (lehia murrizten duten jokaerei buruzkoa da), legeak hiru ildotan sartu ditu aldaketak, bat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primer lugar, se aclaran y simplifican los diferentes tipos de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teko, argitu eta sinpletu egin dira zehapen-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ndo lugar, se pasa del régimen de autorización singular de acuerdos prohibidos a un sistema de exención legal en línea con el modelo comu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lekuan, debekatutako akordioak egoera berezietan baimentzen dituen erregimen batetik lege-salbuespeneko sistema batera igaro da, Batasuneko eredu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n tercer lugar, se aclaran los efectos de la exención legal y el tratamiento de las conductas «de minim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lekuan, lege-salbuespenaren ondorioak eta “de minimis” jokaeren tratamendua argitu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os tipos de infracción, se mantiene la prohibición de los acuerdos entre empresas y del abuso de posición de dominio así como del falseamiento de la libre competencia por actos desleales, aclarándose la redacción de este último t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motei dagokienez, debekatuta jarraituko du enpresen arteko akordioetara iristeak edo nagusitasun posizioaz gehiegikeriak egiteak, eta baita egintza desleialen bidez lehia askea faltsutzeak ere; azken arau-hauste hori zertan den argiago azaldu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se elimina la referencia específica al abuso de dependencia económica, que ya se encuentra regulado en la Ley 3/1991, de Competencia Desleal, y puede, por tanto, incardinarse en el falseamiento de la libre competencia por actos desle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menpekotasun ekonomikoaren gehiegikeriari ez zaio erreferentzia zehatzik egiten, kontu hori 3/1991 Legean, Lehia Desleialari buruzkoan, jasota baitago, eta ondorioz, egintza desleialen bidez lehia askea faltsutzearen baitan sar daiteke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el paso al sistema de exención legal, la Ley excluye de la prohibición aquellos acuerdos que reúnan determinados requisitos, en línea con los previstos en las normas comuni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salbuespenaren sisteman sartzeari dagokionez, legeak ez ditu debekatu baldintza jakin batzuk betetzen dituzten akordioak, Batasuneko arauetan aurreikusitako neurrien bidetik jo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encia, se trata de que las prohibiciones no sean aplicables a aquellas restricciones de la competencia proporcionales a los beneficios que generan en términos de eficiencia en la asignación de recursos y, por tanto, de bienesta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bur esanda, debekua ez zaie betearaziko lehia murrizten duten egintza jakin batzuei, baldin eta baliabideak banatzerakoan eraginkortasunez jardun eta lortzen diren onurak proportzionalak badira, eta ondorioz, gizarte osoaren ongizateari eragiten badio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mbio de sistema se completa con la desaparición de las autorizaciones singulares por parte de la autoridad de competencia y, por tanto, el paso a la autoevaluación por parte de las empresas del encaje legal de sus propios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stema aldatzerakoan beste pauso bat ere eman da, lehiaren arloko agintaritzak ez baitu aurrerantzean baimen berezirik emango, eta, beraz, enpresek berek ebaluatu beharko dute hartzen dituzten akordioak legeak dioenaren barruan sartzen diren edo ez.</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reforzar su seguridad jurídica y a pesar de que la remisión a las normas comunitarias es consustancial a la práctica de defensa de la competencia en España, la Ley se refiere expresamente al papel de los Reglamentos comunitarios de exención por categorías en la aplicación de la nueva exención legal en el ámbit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 juridikoa indartzeko asmoz, eta nahiz eta Espainian lehia defendatzeko orduan berezkoa den Batasuneko arauak bete beharra eskatzea ere, legeak berariaz aipatzen ditu Europar Batasuneko erregelamenduak, kategorien araberako salbuespenez ari dela, hain zuzen ere estatuan legezko salbuespen berria aplik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mantiene la posibilidad de que el Gobierno apruebe este tipo de exenciones para aquellos acuerdos que no afecten al comercio entre Estado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obernuak era horretako salbuespenak onartzeko aukera ere gorde da, estatu kideen arteko merkataritzari eragiten ez dioten akordioen kas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contempla un sistema en línea con el comunitario para las declaraciones de inaplicabilidad de las prohibiciones a una conducta concre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tik, Batasuneko sistemaren ildo beretik doan sistema bat aurreikusi da, jokaera jakin bati debekuak ezin zaizkiola jarri adierazten den kas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se extiende a todos los tipos de infracción previstos en este capítulo la exención de las conductas que resulten de la aplicación de una norma con rango de Ley y de las conductas «de minimis», entendidas como aquéllas que, por su menor importancia, no son susceptibles de afectar de forma significativa a la competencia, cuyas características se concretarán mediante el correspondiente desarroll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tzeko, kapitulu honetan aurreikusitako arau-hauste mota guztietara hedatu da lege mailako arau baten aplikazioaren ondoriozkoak diren jokaeren salbuespena, eta baita “de minimis” deituriko jokaeren salbuespena ere; azken horiek ondorengoak izango dira: garrantzi gutxiago izateagatik, lehiari modu nabarmenean eragiteko indarrik ez duten jokaerak (zein ezaugarri dituzten, lege hau garatuko duten erregelamenduetan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l capítulo segundo, relativo a los aspectos sustantivos del control de las concentraciones económicas, la Ley aporta novedades en tres ámbitos prin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kapitulua kontzentrazio ekonomikoen kontrolaren inguruko gai garrantzitsuei dagokie, eta legeak hiru esparru nagusitan ditu berriku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primer lugar, aclara y amplía el concepto de concentración a efectos de control, estableciendo un procedimiento «simplificado» para aquellas operaciones menos susceptibles de afectar a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teko, argitu eta hedatu egin du kontzentrazioa kontzeptua, kontrolari begira, eta prozedura “sinpletua” zehaztu du lehiari eragiteko aukera gutxiago dituztela uste den operazioen kas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ndo lugar, flexibiliza el régimen de notificación obligatoria con efecto suspensivo en tanto no recaiga resolución favorable de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ik, malgutu egin du suspentsioa eragin dezakeen derrigorrezko jakinarazpenen erregimena, administrazioaren aldeko ebazpena ematen ez d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refuerza la participación de la Comisión Nacional de la Competencia en el control de concentraciones, limita el papel del Gobierno en el mismo y concreta los criterios de valoración sustantiva que guiarán las decisiones de amb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tzeko, sendotu egin du Lehiaren Batzorde Nazionalak kontzentrazioak kontrolatzeko orduan duen eginkizuna, mugatu egin du gobernuak horretan duen egitekoa, eta zehaztu egin ditu bi organo horiek erabakiak hartzerakoan jarraitu beharko dituzten balorazio-irizpide garrantzi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l concepto de concentración, la Ley centra su definición en la existencia de un cambio estable en la estructura de control, «de iure» o «de facto», de una empresa, e incluye todas las empresas en participación con «plenas funciones», unificando así el tratamiento de aquéllas con carácter concentrativo y coope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a kontzeptuari dagokionez, legeak definizioa ematerakoan, enpresa baten kontrol-egituran “de iure” edo “de facto” aldaketa egonkor bat egon izanari ematen dio lehentasuna, eta definizio horretan, “funtzio guztiekin” parte hartzen duten enpresa denak sartzen dira; eta, beraz, kontzentratiboak eta kooperatiboak diren enpresa guztien tratamendua bateratu egin d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revisarse al alza el umbral de cuota de mercado y preverse un mecanismo para la actualización del volumen de negocios, se introduce un sistema de notificación «simplificada» para aquellas operaciones menos susceptibles de obstaculizar el mantenimiento de la competencia efectiva en los mercados, con una tasa redu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u-kuotaren atalase-maila berrikusi eta gorago jartzeaz gainera, negozio-bolumena eguneratzeko mekanismo bat ere aurreikusi da, eta horrekin batera, jakinarazpenen sistema “sinplifikatu” bat ere zehaztu da, merkatuetan benetako lehia mantentzeari oztopoak jartzeko aukera gutxiago duten operazioen kasurako, tasa murritzagoa dut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relación con la flexibilización del procedimiento, la Ley mantiene el régimen de notificación obligatoria con efecto suspensivo pero prevé el posible levantamiento de la obligación de suspender la ejecución de la concentración en cualquier momento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malgutzeari dagokionez, legeak bere horretan utzi du derrigorrez jakinarazteko erregimena, bertan behera uzteko ondorioa duena, baina kontzentrazioa betearaztea bertan behera uzteko betebeharra indarrik gabe uzteko aukera aurreikusten du, eta hori prozeduraren edozein unetan gainer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el tratamiento de las ofertas públicas de adquisición de acciones se alinea con el comunitario, de forma que la obligación de suspensión únicamente afectará al ejercicio de los derechos de voto inherentes a los títulos y no a la posibilidad de lanzar la oferta, siempre que se cumpla con los plazos de notificación previsto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batera, akzioak erosteko eskaintza publikoen tratamendua Batasuneko tratamenduaren ildo berean jarri da, eta, beraz, suspentsioaren betebeharrak tituluei dagozkien boto-eskubideak gauzatzeari eragingo die, eta ez eskaintza egiteko aukerari, baldin eta legean jakinarazpena egiteko jarritako epeak bete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respecta a los criterios de valoración sustantiva, la Ley separa claramente los que guiarán la toma de decisiones por parte de la Comisión Nacional de la Competencia, centrados en el mantenimiento de la competencia efectiva en los mercados, de aquellos en que podrá basarse la intervención del Gobierno, relacionados con la protección del interés general de la soc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orazio sustantiboa egiteko irizpideei dagokienez, legeak argi eta garbi bereizten ditu Lehiaren Batzorde Nazionalak erabakiak hartzeko jarraitu beharko dituen irizpideak (horiek merkatuetan benetako lehia mantentzearen alde egin beharko dute) eta Gobernuak jarraitzekoak izango direnak (kasu horretan gizartearen interes orokorra defendatzearekin izango dute zer ikusia).</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por una parte se aclaran los elementos que valorará la Comisión Nacional de la Competencia, con sistematización de, entre otros posibles, los que se han venido considerando en los informes del Servicio y del Tribunal de Defensa de la Competencia hasta el momento, y con explicitación del tratamiento de las eficiencias empresariales y mantenimiento de la valoración de los aspectos cooperativos o de las restricciones a la competencia accesorias a las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hala izanik, batetik, argitu egin dira Lehiaren Batzorde Nazionak zein gai baloratuko dituen, eta sistematizatu egin dira, beste batzuen artean, gaur egunera arte Lehiaren Defentsarako Zerbitzuak eta Epaitegiak beren txostenetan kontuan hartu izan dituztenak; eta horrekin batera, zehaztu egin dira enpresen eraginkortasuna nola aztertuko den, eta mantendu egin da lankidetza eskaintzearen eta lehiari mugak jartzearen balorazioa (kontzentrazioen osagarri izang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se indican los criterios de valoración sustantiva que guiarán una decisión del Consejo de Ministros distinta de la de la Comisión Nacional de la Competencia, recogiéndose una lista no exhaustiva de criterios concre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tik, Ministroen Kontseiluak Lehiaren Batzorde Nazionalarena ez bezalako erabaki bat hartu behar badu, hori zein irizpide garrantzitsuren arabera egingo den ere zehaztu da, eta zerrenda batean jaso dira irizpide zehatzok, nahiz eta zerrenda ez den oso-os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tercero se ocupa de las ayud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garren kapitulua laguntza publikoei buruz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ámbito se completan las competencias de la Comisión Nacional de la Competencia, que podrá analizar los criterios de concesión de las ayudas desde la perspectiva de la competencia con el fin de emitir informes y dirigir recomendaciones a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netan, Lehiaren Batzorde Nazionalak dituen eskumenak osatu dira, eta, beraz, laguntzak emateko irizpideak lehiaren ikuspegitik aztertzeko aukera izango du, eta horren ondorioz, txostenak idatzi eta gomendioak eman ahal izango dizkie aginte publikoei.</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se establecen determinadas obligaciones de información a la Comisión Nacional de la Competencia y se prevé expresamente la posible participación complementaria de los órganos competentes de las Comunidades Autónomas mediante la emisión de informes con respecto a las ayudas que concedan las Administraciones autonómicas y locales en el ámbito territorial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Lehiaren Batzorde Nazionalari zenbait informazio eman beharra egongo da, eta autonomia-erkidegoetako organo eskumendunek ere parte hartzeko aukera izango dute, berariaz jasotzen baita aukera hori, zenbait txosten igortzearen bidez, hau da, beren eskumeneko autonomia-erkidegoetako eta toki-erakundeetako administrazioek emandako laguntzei buruzko txosten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por supuesto, sin perjuicio del sistema de control por parte de la Comisión Europea previsto en la normativa comun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hala izanik ere, jakina, Europar Batzordeak ere bere kontrol-sistema izango du, Batasuneko araubidean aurreikusita dago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segundo se ocupa del esquema i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garren titulua eskema instituzionalari buruz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primero se refiere a los órganos administrativos competentes para la aplicación de esta Ley, con una novedad principal, la creación en el ámbito estatal de una institución única e independiente del Gobierno, la Comisión Nacional de la Competencia, que integrará a los actuales Servicio y Tribunal de Defensa de la Competencia que desapar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kapituluan, lege hau ezartzeko eskumena izango duten administrazio-organoak zein diren zehazten da, eta hor berrikuntza nagusi bat dago, estaturako erakunde bakar bat sortu baita, Gobernuarengandik independentea izango dena, hau da, Lehiaren Batzorde Nazionala, eta bere baitan hartuko ditu gaur egun dauden bi erakundeak, Lehiaren Defentsarako Zerbitzua eta Epaitegia, desagertu egingo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resenta una estructura piramidal centrada en la existencia de dos órganos separados, la Dirección de Investigación y el Consejo, que realizan con independencia sus respectivas funciones de instrucción y resolución bajo la supervisión y coordinación del Presidente, apoyado en un conjunto de servici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piramide itxurako egitura du, eta bere baitan bi organo bereizi izango ditu, hau da, Ikerketen Zuzendaritza eta Kontseilua, eta bakoitzak bestearekiko independentziaz eramango ditu aurrera eginkizunak, lehenak instrukzioaren arloan eta bigarrenak ebazpenenean, lehendakariak gainbegiratu eta koordinaturik, eta zerbitzu komun batzuen lankidetz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pítulo segundo se prevén mecanismos para la coordinación de todos los órganos administrativos que intervienen en la aplicación de la Ley así como la coordinación con los reguladores sectoriales, con objeto de velar por la coherencia de la política de competencia, la eficiencia en la asignación de los recursos públicos y la seguridad jurídica de los operadores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pituluan, legea betearazteko orduan parte hartzen duten administrazioko organo guztiak koordinatzeko bideak aurreikusten dira, eta baita sektoreetako erregulatzaileekin koordinatzeko bideak ere, hain zuzen ere lehiaren arloko politikak koherentziadunak izatea lortzeko, baliabide publikoak eraginkortasunez banatzeko, eta operadore ekonomikoek segurtasun juridikoarekin jarduteko modu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última instancia, se establecen pautas para guiar las relaciones entre los distintos órganos que, naturalmente, podrán verse complementadas por los mecanismos informales que puedan establecerse de cara a lograr la adecuada coordinación en el ejercicio diario de sus respectiv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eran, jarraibide batzuk zehaztu dira organo guztien arteko harremanak nola bideratu jakiteko, baina, jakina, beste bide informal osagarri batzuk ere adosteko modua egongo da, bakoitzak bere esparruaren baitan dituen eskumenak era egokian koordinatze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dicionalmente, se establecen mecanismos para la cooperación con los órganos jurisdiccionales en los procesos de aplicación de las normas de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dakoaren osagarri, jurisdikzio-organoekin elkarlanean aritzeko bideak zehaztu dira, lehia-arauak betearazteko prozesue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tercero se refiere a la Comisión Nacional de la Competencia, órgano encargado de aplicar esta Ley, promover y proteger el mantenimiento de una competencia efectiva en todos los sectores productivos y en todo 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titulua Lehiaren Batzorde Nazionalari buruzkoa da; organo horren eginkizuna lege hau betearaztea eta estatu osoan produkzio-sektore guztietako benetako lehia sustatu eta babeste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ámbito, la Ley se estructura en dos capít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honi dagokionez, legeak bi kapitulu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o regula los aspectos generales de la Comisión Nacional de la Competencia y el segundo sus órganos de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ak Lehiaren Batzorde Nazionalaren inguruko kontu orokorrak arautzen ditu, eta bigarrenak batzordearen zuzendaritza-organ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os aspectos generales, recogidos en el capítulo primero, la Ley especifica en primer lugar la naturaleza jurídica y régimen de funcionamiento de la nueva Comisión Nacional de la Competencia, detallando su composición y recursos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orokorrei dagokienez, lehenengo kapituluan aipatzen baitira, legeak Lehiaren Batzorde Nazionalaren izaera juridikoa eta jarduteko erregimena zehazten ditu lehenik, eta nola osatzen den eta zein baliabide ekonomiko dituen azal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ndo lugar, se recogen las funciones de la nueva Comisión Nacional de la Competencia, tanto instructoras, resolutorias y de arbitraje como consultivas y de promoción y armonización de la defensa de la competencia en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lekuan, Lehiaren Batzorde Nazionalaren eginkizunak jasotzen dira, bai instrukzioa egin, ebazpena eman edo arbitrajearen arloan dituenak, bai merkatuetako lehia defendatzearen inguruan aholkua eman, sustatu eta armonizatzearen inguruan ditu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se incluye una sección sobre la transparencia y responsabilidad social de la Comisión Nacional de la Competencia, en la que se incide en la publicidad de todas sus actuaciones así como en la especial responsabilidad ante la sociedad por su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tzeko, sekzio batean, Lehiaren batzorde Nazionalak gardentasunarekin eta gizarte-erantzukizunarekin duen lotura aipatzen da, eta batzorde horren jarduera guztiak publikoak izatea eta bere jardunak gizartearekiko duen erantzukizun berezia azpimarra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l capítulo segundo, relativo a los órganos de dirección de la Comisión Nacional de la Competencia, dos principios fundamentales rigen su dise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pituluari dagokionez, hau da, Lehiaren Batzorde Nazionalaren zuzendaritza-organoei dagokienez, diseinua bi printzipio nagusiren arabera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dependencia de criterio de esta institución con respecto al Gobierno y la separación entre instrucción y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kunde honek Gobernuarekiko izango duen irizpide-independentzia, eta instrukzio-aldia eta ebazpena berei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rincipios han de conjugarse además con la necesidad de coordinar adecuadamente las actuaciones de los órganos encargados de la instrucción y resolución, así como de asegurar la eficacia de la política de competencia como instrumento de política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riek kontuan izan behar dute instrukzioa egin eta ebazpena emateko ardura duten organoen jarduerak behar bezala koordinatu beharra dagoela, eta lehiaren arloko politika eraginkorra izan dadila bermatu beharra dagoela, politika ekonomikoaren tresnetako bat d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la Ley especifica el régimen de nombramiento y cese de los órganos de dirección de la Comisión Nacional de la Competencia, orientado a garantizar su independencia en la toma de decisiones y, al mismo tiempo, la responsabilidad ante la sociedad por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Lehiaren Batzorde Nazionalaren zuzendaritza-organoak izendatu eta kargutik kentzeko erregimena zehazten du legeak, eta horren helburua erabakiak hartzerakoan independentea izatea eta, aldi berean, erabakiongatik gizartearekiko dagoen erantzukizuna bermatzea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otra parte, la Ley establece la independencia en el ejercicio de las funciones de instrucción o propuesta y resolución por parte de la Dirección de Investigación y d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tik, legeak ezartzen du independenteak izango direla Lehiaren Batzorde Nazionalaren baitako Ikerketen Zuzendaritza eta Kontseilua, instrukzioa egin, proposamenak egin eta ebazpenak emat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preserva la unidad de actuación y coordinación de todos los servicios y órganos bajo la dirección del Presidente de la Comisión Nacional de la Competencia, que cuenta con amplias funciones, entre otras, la jefatura de todo el personal, los planes plurianuales de inspección y presidir el Consejo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zerbitzu eta organo guztien jarduerak bateratuak eta koordinatuak izango direla bermatzen du, Lehiaren Batzorde Nazionalaren lehendakariaren zuzendaritzapean jardungo baitute; lehendakariak hainbat eginkizun izango ditu, langile guztien burua izango baita, ikuskaritzako urte anitzeko planen ardura izango baitu eta Lehia Babesteko Kontseiluaren lehendakaria ere izango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abor de resolución del Consejo se centra en la adopción de decisiones sobre la base de las propuestas de la Dirección de Investigación en relación con los expedientes sancionadores o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ebazpenak emateko duen eginkizunak Ikerketen Zuzendaritzak egindako proposamenak izango ditu oinarrian, hain zuzen ere zehapen-espedienteetan edo kontzentrazioak kontrolatzeko espedienteetan esaten dena oinarri har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ámbito de conductas restrictivas de la competencia, el Consejo es competente tanto para acordar el archivo o sobreseimiento de las actuaciones y resolver la terminación convencional como para declarar la prohibición e imponer las sanciones correspondientes y acordar la imposición de medidas caute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 murrizten duten jokaeren kasuan, Kontseiluak eskumen hauek izango ditu: jarduerak artxibatzea edo largestea erabakitzea, eta, beraz, amaiera konbentzionala izatea erabakitzea, edo debekatzea erabakitzea, kasuan kasuko zehapena jarrita, eta kautelazko neurriak har daitezela ag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su parte, la labor instructora de la Dirección de Investigación se centra en la incoación y tramitación de los expedientes, la elevación de propuestas al Consejo de la Comisión Nacional de la Competencia, la elaboración de informes y la asignación de expedientes con otr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Ikerketen Zuzendaritzak aurrera eraman beharreko instrukzio-lanaren baitan, ondorengoak sartzen dira: espedienteekin hasi eta izapidetzea, Lehiaren Batzorde Nazionalaren baitako Kontseiluan proposamenak aurkeztea, txostenak idaztea eta beste organo batzuekin espedienteak esle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cuarto regula los distintos procedimientos tanto por conductas prohibidas como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tituluak dauden prozedurak arautzen ditu, dela debekatutako jokaerengatik, dela kontzentrazioak kontrola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ámbito, la reforma se guía por la búsqueda del equilibrio entre los principios de seguridad jurídica y eficaci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rru honetan, erreformak oreka aurkitu nahi du segurtasun juridikoaren printzipioaren eta administrazioaren eraginkortasunaren printzipioar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se simplifican notablemente los procedimientos y se separa con claridad, la instrucción y la pura resolución, con lo que se elimina la posible duplicación de actuaciones y los recursos administrativos contra actos que pongan fin a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horrela izanik, prozedurak nabarmen sinpletu dira, eta garbi bereiztu dira instrukzioa eta ebazpena, eta horri esker jarduerak bikoizteko arriskua saihestu da, eta baita prozedura amaitzen duten egintzen kontrako administrazio-errekurtsoak jartzeko arrisku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primero recoge las disposiciones comunes a los procedimientos de conductas restrictivas, medidas cautelares y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kapituluan, jokaera murriztaileekin, kautelazko neurriekin eta kontzentrazioen kontrolarekin erabiliko diren prozeduretan komunak diren xedapenak jaso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creto, se detallan las normas en cuanto a plazos máximos para las resoluciones correspondientes a los procedimientos especiales previstos en esta Ley así como las facultades de la Comisión Nacional de la Competencia para recabar información, realizar inspecciones y vigilar el cumplimiento de las obligaciones derivadas de la Ley y los recursos que proce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zenbait arau xeheki agertzen dira, hala nola lege honetan aurreikusitako prozedura bereziei dagozkien ebazpenak emateko gehienezko epeak zeintzuk diren, edo Lehiaren Batzorde Nazionalak zer nolako eskumenak dituen informazioa eskuratzeko, ikuskapenak egiteko nahiz legearen ondoriozko betebeharrak betetzen diren edo ez zaintzeko; kasuan-kasuan jar daitezkeen errekurtsoak ere zehazt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segundo regula el procedimiento sancionador por conductas restrictivas, con una fase de instrucción por parte de la Dirección de Investigación en la que se realizarán todos los actos precisos para el esclarecimiento de los hechos y se garantizará la contradicción y el derecho de defensa de los denunci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kapituluan, jokaera murriztaileengatik egongo den zehatzeko prozedura arautzen da; instrukzio-aldi bat egongo da, Ikerketen Zuzendaritzak aurrera eramango duena, eta instrukzio horren bidez, gertatutakoa argitzeko eman beharreko pauso guztiak emango dira, eta salatutakoek kontra egiteko aukera izatea eta beren buruak defendatzeko duten eskubidea berm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ras la elevación del correspondiente informe-propuesta, el Consejo adoptará una resolución, realizadas las actuaciones complementarias de la instrucción que considere precisas, las consultas previstas por la normativa vigente y, en su caso, una v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txosten edo proposamena aurkeztutakoan, Kontseiluak ebatzi egingo du, instrukzioa osatzeko egoki iritzitako jarduera osagarriak egin ostean, indarrean dagoen araudiak zehazten dituen kontsultak egin ondoren eta, beharrezkoa irudituz gero, bista iza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ínea con la normativa comunitaria, la Ley introduce la posibilidad de que en dicha resolución se impongan condiciones estruc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araudiarekin bat, legeak aukera eskaintzen du ebazpen horretan egiturazko baldintzak j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ámbito, cabe señalar la flexibilización del régimen de terminación convencional, centrado en la propuesta de compromisos por parte del presunto infractor, la negociación con la Dirección de Investigación y la elevación al Consejo de una propuesta de resolución, siempre antes del informe-propuesta, que podrá ser adoptada sin necesidad de contar con el acuerdo del resto de interesados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rretan, aipatu beharrekoa da itundutako amaieraren erregimena malgutu egin dela, eta ondorengoetan zentratzen dela: ustezko arau-hausleak proposatu beharreko konpromisoetan, Ikerketen Zuzendaritzarekiko negoziazioan, eta Kontseiluari aurkeztu beharreko ebazpen-proposamenean; ebazpen-proposamena beti proposamen-txostena baino lehen aurkeztu beharko da, eta espedientean interesatuak diren gainontzekoen adostasunik gabe ere onartzeko auker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s medidas cautelares, la Ley flexibiliza y agiliza el sistema para su acuerdo, en cualquier momento del procedimiento y sin plazo máximo de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telazko neurriei dagokienez, legeak malgutu eta azkartu egin du horiei buruzko akordioa hartzeko sistema, eta prozeduraren edozein unetan hartzeko modua egongo da, eta ez dute gehienezko iraupen-eper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tercero se refiere al procedimiento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kapitulua kontzentrazioak kontrolatzeko prozedurari buruz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ámbito, la Ley mantiene las dos fases del procedimiento y los reducidos plazos que vienen caracterizando al sistema en España pero asigna la competencia para su instrucción y resolución a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netan, legeak prozeduraren bi aldiak mantentzen jarraitzen du, eta baita sistemak Espainian duen ezaugarrietako bat, alegia, epeak laburrak izatea, baina prozeduraren instrukzioa egin eta ebazpena emateko eskumena Lehiaren Batzorde Nazionalaren eskuetan utzi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primera fase, que durará un máximo de un mes, se analizarán y aprobarán las operaciones que no planteen problemas de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faseak gehienez ere hilabete iraungo du, eta lehiaren inguruko arazorik sortzen ez duten operazioak aztertu eta on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segunda fase se realizará un análisis más detallado de la operación, con participación de terceros interesados, con el fin de que el Consejo de la Comisión Nacional de la Competencia adopte la resolución f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fasean, operazioa zehatzago aztertuko da, hirugarren interesatuek ere parte hartzen dutela, Lehiaren Batzorde Nazionaleko Kontseiluak azken ebazpena har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rocedimiento ante la Comisión Nacional de la Competencia se prevé, junto a la imposición de condiciones, la presentación de compromisos por parte de los notificantes para resolver los posibles problemas de competencia derivados de la concentración así como la posible consulta a terceros interesados sobr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aurreko prozeduran, baldintzak jartzeaz gainera, beste neurri batzuk hartzea ere aurreikusten da, hala nola notifikatzaileek konpromisoak aurkeztu beharra izatea kontzentrazioaren ondorioz lehian sor litezkeen arazoak konpontzeko, edo gaiaren inguruan hirugarrenei kontsultak egiteko auker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la resolución del Consejo sea de prohibición o subordinación a compromisos o condiciones, el Ministro de Economía y Hacienda dispondrá de un plazo de quince días para elevar la concentración al Consejo de Ministros para su inter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k hartutako ebazpenak debekatu egiten badu edo konpromiso nahiz baldintza batzuk bete beharra eskatzen badu, Ekonomia eta Ogasun ministroak hamabost eguneko epea izango du kontzentrazioa Ministroen Kontseiluan aurkeztu eta kontseilu horrek esku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final del Consejo de Ministros, debidamente motivado, que podrá autorizar con o sin condiciones la concentración, deberá adoptarse en un plazo máximo de un mes tras la elevación del expediente, pudiendo solicitarse informe a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en Kontseiluaren azken erabakia behar bezala arrazoitutakoa izango da, eta kontzentrazioa baimentzeko aukera izango du, baldintzak jarrita edo jarri gabe. Erabaki hori hartzeko gehienez ere hilabeteko epea egongo da espedientea jaso zutenetik, eta Lehiaren Batzorde Nazionalari txostena eskatzeko auke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el título quinto recoge el régimen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bosgarren tituluan, zehapen-erregimena jaso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ámbito, la Ley supone un importante avance en seguridad jurídica por cuanto realiza una graduación de las diversas infracciones previstas por la misma y aclara las sanciones máximas de cada tipo, fijadas en términos de un porcentaje del volumen de ventas totales de los infr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rru honetan legeak aurrerapauso handia eman du segurtasun juridikoari dagokionez, legean bertan aurreikusten diren arau-hausteak mailakatu egin dituelako, eta bakoitzari dagokion gehienezko zehapena ere zehaztu duelako. Zehapen horiek arau-hausleek guztira duten salmenta-bolumenaren ehuneko jakin baten araber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especifican los criterios que determinarán la multa concreta en cada caso, en línea con las tendencias actuales en el ámbito euro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batera, kasu bakoitzean isuna jartzeko irizpideak zeintzuk izango diren ere zehaztu da, gaur egun Europan diren joeren ildo be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se prevé la publicidad de todas las sanciones impuestas en aplicación de la Ley, lo que reforzará el poder disuasorio y ejemplar de las resoluciones que se adop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legea betearaztearen ondorioz jarriko diren zehapen guztien berri emango zaio gizarteari, eta horrek hartuko diren ebazpenek arau-hausleei atzera eragiteko duten indarra areago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introduce un procedimiento de clemencia, similar al vigente en el ámbito comunitario, en virtud del cual se exonerará del pago de la multa a las empresas que, habiendo formado parte de un cártel, denuncien su existencia y aporten pruebas sustantivas para la investigación, siempre y cuando cesen en su conducta infractora y no hayan sido los instigadores del resto de miembros del acuerdo prohib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kaberatasun-prozedura bat ere gehitu da, Europar Batasunean indarrean dagoenaren antzekoa, eta horren arabera, enpresa batzuek ez dute isuna ordaindu beharrik izango, baldin eta kartel bateko kide izanik ere, kartel hori badela salatzen badute eta ikertzeko froga garrantzitsuak eskaintzen baldin badituzte, beti ere araua hausten duen jarduera bertan behera utziz gero eta berak izan ez badira debekatutako akordioan gainerako kideei sartzeko proposamena egin di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l importe de la multa podrá reducirse para aquellas empresas que colaboren pero no reúnan los requisitos para la exención to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sunaren zenbatekoa murriztu egingo zaio zenbait enpresari, lankidetza eskaini baina isun osotik salbuesteko aukera ez baldin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se completa con once disposiciones adicionales, dos disposiciones transitorias, una derogatoria y tres disposiciones f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bukatzeko, hamaika xedapen gehigarri, bi xedapen iragankor, indargabetzeko xedapen bat eta hiru azken xedapen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mediante las Disposiciones Adicionales se introducen modificaciones en determinadas normas jurisdiccionales y procesales con el fin de articular adecuadamente la aplicación privada de las normas de competencia por parte de los órganos de lo mercantil, una de las principales aportaciones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xedapen gehigarrien bidez aldaketak sartu dira arau jurisdikzional eta prozesal batzuetan, hain zuzen ere merkataritzaren arloko organoek lehiari buruzko arauen aplikazio pribatua behar bezala bideratzeko, hori baita lege honen ekarpen garrantzitsuenetako bat.</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la disposición adicional primera establece, en aplicación de la Ley Orgánica del Poder Judicial, la competencia de los jueces de lo mercantil en la aplicación de los artículos 1 y 2 de la Ley de Defensa de la Competencia, en línea con lo previsto en la normativa comunitaria en relación con los artículos 81 y 82 del Tratado de la Comunidad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horrela izanik, lehen xedapen gehigarrian, Aginte Judizialaren Lege Organikoa betez, ezartzen da merkataritza arloko epaileek izango dutela eskumena lehiaren arloan, hain zuzen ere Lehiaren Defentsarako Legearen 1. eta 2. artikuluetan esaten dena betez, eta hori guztia Europar Batasuneko araudian Europar Batasunaren Hitzarmenaren 81. eta 82. artikuluez aurreikusten den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Por su parte, la disposición adicional segunda modifica la Ley de Enjuiciamiento Civil con el fin de prever expresamente la participación de los órganos nacionales y comunitarios de competencia como «amicus curiae» en los procedimientos de aplicación de la normativa de competencia por parte de la jurisdicción competente así como diversos mecanismos de información para permitir la adecuada cooperación de los órganos administrativos con los jud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bigarren xedapen gehigarriak Prozedura Zibilaren Legea aldatu du, berariaz aurreikusita egon dadin lehiaren arloko estatuko eta Europar Batasuneko organoek “amicus curiae” gisa parte hartu ahal izatea, lehiaren arloko araudia ezartzeko prozeduretan. Horrekin batera, informazioa helarazteko hainbat bide zehaztu dira, administrazio-organoek organo judizialekin lankidetza egokian aritzeko bidea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se prevé la posible suspensión de los procedimientos judiciales en determinadas circunstancias, cuando el juez competente considere necesario conocer el pronunciamiento administrativo para dictar una sentencia definitiva en aplicación de las normas nacionales y comunitarias de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katzeko, zenbait egoeratan prozedura judizialak eteteko aukera aurreikusi da, hain justu ere eskumena duen epaileak ikusten baldin badu beharrezkoa dela administrazioaren iritziaren berri izatea behin betiko epaia emateko, estatuko eta Europar Batasuneko lehiaren arloko arauak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Finalmente, la disposición adicional séptima modifica la Ley 29/1998, de 13 de julio, reguladora de la Jurisdicción Contencioso administrativa, para aclarar el régimen de recursos contra las resoluciones de los órganos nacionales y autonómicos de competencia así como el procedimiento de autorización judicial para el caso en que exista oposición a una inspección realizada en aplicación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zazpigarren xedapen gehigarriak uztailaren 13ko 29/1998 Legea, Administrazioarekiko Auzien Jurisdikzioa arautzen duena, aldatu du, estatuko eta autonomia-erkidegoetako organoek hartutako erabakien kontrako errekurtsoen erregimena zein den argitzeko, eta lege hau betez ikuskapen bat egin nahi eta horren aurkako jarrera badago, baimen judiziala lortzeko prozedura zein den arg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efensa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 def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onductas prohib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bekatutako joka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Conductas colus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Kolusiozko jarrer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todo acuerdo, decisión o recomendación colectiva, o práctica concertada o conscientemente paralela, que tenga por objeto, produzca o pueda producir el efecto de impedir, restringir o falsear la competencia en todo o parte del mercado nacional y, en particular, los que consistan 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taldeko akordio, erabaki edo gomendio oro, edo hitzartutako praktika edo nahita paraleloa den jarduera oro, horien helburua ondorengoa bada edo izan badaiteke: merkatu nazional osoan edo zati batean lehia eragotzi, murriztu edo faltsutzea; bereziki ondorengo akordio edo erabaki-motak egongo dira debe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fijación, de forma directa o indirecta, de precios o de otras condiciones comerciales o d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alneurriak edo beste merkataritza- edo zerbitzu-baldintza batzuk zuzenean edo zehark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limitación o el control de la producción, la distribución, el desarrollo técnico o las inver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dukzioa, banaketa, garapen teknikoa edo inbertsioak mugatu edo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eparto del mercado o de las fuentes de aprovis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erkatua edo hornigaien iturriak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plicación, en las relaciones comerciales o de servicio, de condiciones desiguales para prestaciones equivalentes que coloquen a unos competidores en situación desventajosa frente a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erkataritza- edo zerbitzu-harremanetan, baldintza ezberdinak ezartzea baliokideak diren prestazioentzat, eta horrek lehiatzaile batzuei desabantailak eragitea beste batzu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subordinación de la celebración de contratos a la aceptación de prestaciones suplementarias que, por su naturaleza o con arreglo a los usos de comercio, no guarden relación con el objeto de tale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tratuak hitzartu ahal izateko beste prestazio osagarri batzuk eskaintzeko baldintza jartzea, baldin eta prestazio horien ezaugarriengatik edo merkataritzako ohiturengatik hori eskatzeak ez badu zer ikusirik kontratuen helburu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Son nulos de pleno derecho los acuerdos, decisiones y recomendaciones que, estando prohibidos en virtud de lo dispuesto en el apartado 1, no estén amparados por las exenciones previst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t deusezak izango dira 1. paragrafoan xedatutakoaren arabera debekatuta dauden akordio, erabaki eta gomendioak izanik, lege honetako salbuespenen artean ageri ez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hibición del apartado 1 no se aplicará a los acuerdos, decisiones, recomendaciones y prácticas que contribuyan a mejorar la producción o la comercialización y distribución de bienes y servicios o a promover el progreso técnico o económico, sin que sea necesaria decisión previa alguna a tal efecto, siempre 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agrafoko debekua ez dute bete beharko akordio, erabaki, gomendio eta praktika batzuek, baldin eta horien bidez ondasun eta zerbitzuen produkzio, merkaturatze eta banaketa hobetzen laguntzen bada, edo aurrerabide tekniko edo ekonomikoari laguntzen badiote; horretarako ez da aldez aurretiko erabakirik behar izango, ondo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ermitan a los consumidores o usuarios participar de forma equitativa de sus venta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sumitzaile edo erabiltzaileei lortzen diren onuretan bidezko modu batean parte hartzen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No impongan a las empresas interesadas restricciones que no sean indispensables para la consecución de aquellos objetivos, 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teresa duten enpresei helburuak lortzeko ezinbestekoak ez diren mugak ez jartze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c) No consientan a las empresas partícipes la posibilidad de eliminar la competencia respecto de una parte sustancial de los productos o servicios contemp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ikusten diren produktu edo zerbitzuen zati handi baten inguruan lehia desagerrarazten ez uztea, parte hartzen duten enpres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hibición del apartado 1 no se aplicará a los acuerdos, decisiones, o recomendaciones colectivas, o prácticas concertadas o conscientemente paralelas que cumplan las disposiciones establecidas en los Reglamentos Comunitarios relativos a la aplicación del apartado 3 del artículo 81 del Tratado CE a determinadas categorías de acuerdos, decisiones de asociaciones de empresa y prácticas concertadas, incluso cuando las correspondientes conductas no puedan afectar al comercio entre los Estados miembros de la 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paragrafoko debekua ez dute bete beharko akordio, erabaki edo gomendio orokor jakin batzuek, edo hitzartutako praktika nahiz nahita paraleloak diren praktika batzuek, baldin eta Europar Batasuneko erregelamenduetan zehaztutako xedapen jakin batzuk betetzen badituzte, hain zuzen ere Europako Erkidegoaren Tratatuaren 81. artikuluko 3. paragrafoa akordio, enpresa-elkarteen inguruko erabaki edo hitzartutako praktika jakin batzuei ezartzeari buruzkoak. Eta hori guztia baita jokaera horiek Europar Batasuneko estatu kideen arteko merkataritzari eragiten ez diot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l Gobierno podrá declarar mediante Real Decreto la aplicación del apartado 3 del presente artículo a determinadas categorías de conductas, previo informe del Consejo de Defensa de la Competencia y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obernuak, errege-dekretu bidez, artikulu honetako 3. paragrafoa jokaera jakin batzuei ezartzea erabakitzeko aukera izango du, aldez aurretik Lehia Defendatzeko Kontseiluaren eta Lehiaren Batzorde Nazionalaren txostena jaso os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Abuso de posición domina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Nagusitasunezko posizioaren abusu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a la explotación abusiva por una o varias empresas de su posición de dominio en todo o en parte del mercad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rik geratu da enpresa batek edo batzuek duten nagusitasunezko posizioa gehiegikeriaz ustiatzea merkatu nazional osoan edo horren zati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buso podrá consistir, en particular, 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gikeria, zehazki, ondoreng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mposición, de forma directa o indirecta, de precios u otras condiciones comerciales o de servicios no equit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uzenean edo zeharka, bidezkoak ez diren salneurriak edo beste merkataritza- edo zerbitzu-baldintza batzuk inpos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limitación de la producción, la distribución o el desarrollo técnico en perjuicio injustificado de las empresas o de los consumi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rodukzioa, banaketa edo garapen teknikoa mugatzea, enpresei edo kontsumitzaileei zuritzerik ez dagoen kaltea era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negativa injustificada a satisfacer las demandas de compra de productos o de prestación de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oduktuak erosteko edo zerbitzuak eskaintzeko eskariari ezetz esatea, horretarako arrazoirik em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plicación, en las relaciones comerciales o de servicios, de condiciones desiguales para prestaciones equivalentes, que coloque a unos competidores en situación desventajosa frente a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erkataritza- edo zerbitzu-harremanetan, baldintza ezberdinak ezartzea baliokideak diren prestazioentzat, eta horrek lehiatzaile batzuei desabantailak eragitea beste batzu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subordinación de la celebración de contratos a la aceptación de prestaciones suplementarias que, por su naturaleza o con arreglo a los usos de comercio no guarden relación con el objeto de dich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tratuak hitzartu ahal izateko beste prestazio osagarri batzuk eskaintzeko baldintza jartzea, baldin eta prestazio horien ezaugarriengatik edo merkataritzako ohiturengatik hori eskatzeak ez badu zer ikusirik kontratuen helburu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hibición prevista en el presente artículo se aplicará en los casos en los que la posición de dominio en el mercado de una o varias empresas haya sido establecida por disposición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urreikusten den debekua ezartzeko, enpresa batek edo batzuek merkatuan nagusitasun-posizioa dutela legezko xedapen baten bidez erabakita egon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Falseamiento de la libre competencia por actos desle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Lehia askea egintza desleialen bidez falts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o los órganos competentes de las Comunidades Autónomas conocerán en los términos que la presente Ley establece para las conductas prohibidas, de los actos de competencia desleal que por falsear la libre competencia afecten al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edo autonomia-erkidegoetan eskumena duten organoak izango dira, debekatutako jokaeratzat lege honetan ezarritako mugen barruan, lehia desleialeko egintzak aztertuko dituztenak, hain zuzen ere lehia askea faltsutzeagatik interes publikoari kalte egiten dio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Conductas exentas por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Legeak salbuetsitako jokaerak.</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 eventual aplicación de las disposiciones comunitarias en materia de defensa de la competencia, las prohibiciones del presente capítulo no se aplicarán a las conductas que resulten de la aplicación de un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defentsaren arloko xedapen komunitarioen behin-behineko aplikazioaren kalterik gabe, kapitulu honetako debekuak ez zaizkio aplikatuko lege baten aplikazioaren ondorio diren jokaere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ohibiciones del presente capítulo se aplicarán a las situaciones de restricción de competencia que se deriven del ejercicio de otras potestades administrativas o sean causadas por la actuación de los poderes públicos o las empresas públicas sin dicho amparo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n aipatzen diren debekuak lehia murrizten duten egoera jakin batzuei ezarriko zaizkie, hau da, administrazioaren beste ahalmen batzuk gauzatzearen ondoriozkoak direnei, edo aginte publikoen edo enpresa publikoen jardueraren ondoriozkoak direnei, eta lege-babesik gabe burutzen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Conductas de menor importa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Garrantzi gutxiagoko jokae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ohibiciones recogidas en los artículos 1 a 3 de la presente Ley no se aplicarán a aquellas conductas que, por su escasa importancia, no sean capaces de afectar de manera significativa a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ko 1. artikulutik 3.era artekoan aipatzen diren debekuak ez zaizkie ezarriko garrantzi gutxi izateagatik lehiari modu nabarmenean eragiteko gauza ez diren jokaerei.</w:t>
            </w:r>
          </w:p>
        </w:tc>
      </w:tr>
      <w:tr>
        <w:trPr/>
        <w:tc>
          <w:tcPr>
            <w:tcW w:w="4309" w:type="dxa"/>
            <w:tcBorders/>
          </w:tcPr>
          <w:p>
            <w:pPr>
              <w:pStyle w:val="Normal"/>
              <w:jc w:val="both"/>
              <w:rPr>
                <w:rFonts w:ascii="Arial" w:hAnsi="Arial" w:cs="Arial"/>
                <w:sz w:val="18"/>
                <w:szCs w:val="18"/>
              </w:rPr>
            </w:pPr>
            <w:r>
              <w:rPr>
                <w:rFonts w:cs="Arial" w:ascii="Arial" w:hAnsi="Arial"/>
                <w:sz w:val="18"/>
                <w:szCs w:val="18"/>
              </w:rPr>
              <w:t>Reglamentariamente se determinarán los criterios para la delimitación de las conductas de menor importancia, atendiendo, entre otros, a la cuota d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zehaztuko da zein diren garrantzi gutxiagoko jokaerak zehazteko irizpideak, eta beste batzuen artean, merkatu-kuota zein den hartuko da kont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Declaraciones de inaplicabi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Aplikaezintasuna adie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sí lo requiera el interés público, la Comisión Nacional de la Competencia, mediante decisión adoptada de oficio, podrá declarar, previo informe del Consejo de Defensa de la Competencia, que el artículo 1 no es aplicable a un acuerdo, decisión o práctica, bien porque no se reúnan las condiciones del apartado 1 o bien porque se reúnan las condiciones del apartado 3 de dich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publikoak hala eskatzen duenean, Lehiaren Batzorde Nazionalak, ofizioz hartutako erabakiaren bidez, eta aldez aurretik Lehia Defendatzeko Kontseiluaren txostena izanda, 1. artikulua akordio, erabaki edo praktika jakin bati ez zaiola aplikatuko erabakitzeko aukera izango du, bai 1. paragrafoan eskatzen diren baldintzak betetzen ez direlako, bai artikulu bereko 3. paragrafoan aipatzen diren baldintzak betetzen dir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declaración de inaplicabilidad podrá realizarse también con respecto al artículo 2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ezintasunaren adierazpena lege honen 2. artikuluan esaten direnekiko ere egin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oncentraciones económ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ntrazio ekonom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Definición de concentración económ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Kontzentrazio ekonomikoaren definizio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previstos en esta Ley se entenderá que se produce una concentración económica cuando tenga lugar un cambio estable del control de la totalidad o parte de una o varias empresas como consecuencia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ipatzen direnei dagokienez, kontzentrazio ekonomiko bat izan dela ulertuko da enpresa baten edo hainbat enpresaren kontrol osoa edo kontrolaren zati bat aldatu egiten denean modu egonkorrean, ondoren zehazten den arrazoiren bat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fusión de dos o más empresas anteriormente independientes, 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en independenteak ziren bi enpresa edo gehiagok bat egin dutelako, edo</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dquisición por una empresa del control sobre la totalidad o parte de una o vari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 batek beste enpresa baten edo batzuen osotasunaren edo zati baten kontrola eskuratu d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reación de una empresa en participación y, en general, la adquisición del control conjunto sobre una o varias empresas, cuando éstas desempeñen de forma permanente las funciones de una entidad económica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artaidetza bidezko enpresa bat sortzen denean, eta orokorrean hitz eginda, enpresa batekiko edo batzuekiko kontrola eskuratzen denean, baldin eta horiek etengabe erakunde ekonomiko autonomo baten eginkizunak bete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anteriores, el control resultará de los contratos, derechos o cualquier otro medio que, teniendo en cuenta las circunstancias de hecho y de derecho, confieran la posibilidad de ejercer una influencia decisiva sobre una empresa y, en particular, medi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untuari dagokionez, kontrola eskuratu dela ulertuko da, kontratu, eskubide edo beste edozein bide erabilita, izatezko eta eskubidezko egoera kontuan izanda, enpresa batean eragin erabakigarria izateko aukera lortu bada, bereziki ondorengo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 derechos de propiedad o de uso de la totalidad o de parte de los activos de un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 baten aktibo guztien edo aktiboen zati baten jabetza-eskubidea edo erabiltzeko eskubidea l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tratos, derechos o cualquier otro medio que permitan influir decisivamente sobre la composición, las deliberaciones o las decisiones de los órganos de la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ko organoen eraketa, eztabaida edo erabakietan modu erabakigarrian eragiteko aukera eskaintzen duten kontratu, eskubide edo beste edozein bide l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considerará que ese control existe cuando se den los supuestos previstos en el artículo 4 de la Ley 24/1988, de 28 de julio, del Mercado de Val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guztietan, kontrola eskuratu dela ulertuko da Balore-Merkatuei buruzkoa den uztailaren 28ko 24/1988 Legearen 4. artikuluan aurreikusitako egoeretakoren bat gert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No tendrán la consideración de concen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 dira kontzentraziotzat joko:</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mera redistribución de valores o activos entre empresas de un mismo gru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alde baten baitakoak diren enpresen artean balore edo aktiboak bir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tenencia con carácter temporal de participaciones que hayan adquirido en una empresa para su reventa por parte de una entidad de crédito u otra entidad financiera o compañía de seguros cuya actividad normal incluya la transacción y negociación de títulos por cuenta propia o por cuenta de terceros, siempre y cuando los derechos de voto inherentes a esas participaciones no se ejerzan con objeto de determinar el comportamiento competitivo de dicha empresa o sólo se ejerzan con el fin de preparar la realización de la totalidad o de parte de la empresa o de sus activos o la realización de las participaciones, y siempre que dicha realización se produzca en el plazo de un año desde la fecha de la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 batean erositako partizipazioak aldi baterako edukitzea, baina kreditu-erakunde baten bidez edo beste finantza-erakunde baten bidez nahiz aseguru-etxe baten bidez berriro saltzeko (aseguru- etxe horren jarduera arrunten artean norbere kontura edo hirugarrenen kontura tituluen transakzioa egitea eta negoziatzea sartzen denean), baina baldintza hauetan: partizipazio horiei dagokien boto-eskubidea dena delako enpresaren lehia-arloko jokaera zehazteko asmoarekin erabiltzen ez bada, edo enpresa osoa edo enpresaren zati bat edo aktibo guztiak edo zati bat saldu ahal izatea prestatzeko baino ez badira erabiltzen partizipazio horiek, eta salmenta hori partizipazioak erosi zirenetik urtebeteko epean ger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excepcional, la Comisión Nacional de la Competencia podrá ampliar ese plazo previa solicitud cuando dichas entidades o sociedades justifiquen que no ha sido razonablemente posible proceder a la realización en el plazo estab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tan, Lehiaren Batzorde Nazionalak epe hori luzatzeko aukera izango du, aldez aurretik hala egiteko eskatzen baldin bazaio, baldin eta erakunde edo sozietate horiek zuritzen baldin badute arrazoizko modu batean ezin izan dutela zehaztutako epearen barruan egin diru-bihu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operaciones realizadas por sociedades de participación financiera en el sentido del apartado 3 del artículo 5 de la cuarta Directiva 78/660/CEE del Consejo, de 25 de julio de 1978, que adquieran con carácter temporal participaciones en otras empresas, siempre que los derechos de voto inherentes a las participaciones sólo sean ejercidos para mantener el pleno valor de tales inversiones y no para determinar el comportamiento competitivo de dich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arte hartze finantzarioko sozietateek 1978ko uztailaren 25eko 78/660/CEE laugarren zuzentarauaren 5. artikuluko 3. paragrafoan zehaztutako bidetik egindako eragiketak, hau da, aldi batez beste enpresa batzuen partizipazioak erosten badituzte, baina partizipazioei dagokien boto-eskubidea inbertsio horien balio osoa mantentzeko erabiltzen bada, eta ez enpresa horien lehia-jokaera baldint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dquisición de control por una persona en virtud de un mandato conferido por autoridad pública con arreglo a la normativa concu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ertsona batek kontrola eskuratzea, baina aginte publiko batek emandako agintearen bidez, lehiaren arloko araudiaz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de control previsto en la presente Ley se aplicará a las concentraciones económicas cuando concurra al menos una de las dos circunstanci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ipatzen den kontrol-prozedura ondoren zehazten diren bi egoeretakoren bat gertatzen denean aplikatuko zaie kontzentrazioei:</w:t>
            </w:r>
          </w:p>
        </w:tc>
      </w:tr>
      <w:tr>
        <w:trPr/>
        <w:tc>
          <w:tcPr>
            <w:tcW w:w="4309" w:type="dxa"/>
            <w:tcBorders/>
          </w:tcPr>
          <w:p>
            <w:pPr>
              <w:pStyle w:val="Normal"/>
              <w:jc w:val="both"/>
              <w:rPr>
                <w:rFonts w:ascii="Arial" w:hAnsi="Arial" w:cs="Arial"/>
                <w:sz w:val="18"/>
                <w:szCs w:val="18"/>
              </w:rPr>
            </w:pPr>
            <w:r>
              <w:rPr>
                <w:rFonts w:cs="Arial" w:ascii="Arial" w:hAnsi="Arial"/>
                <w:sz w:val="18"/>
                <w:szCs w:val="18"/>
              </w:rPr>
              <w:t>a) Que como consecuencia de la concentración se adquiera o se incremente una cuota igual o superior al 30 por ciento del mercado relevante de producto o servicio en el ámbito nacional o en un mercado geográfico definido dentro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aren ondorioz dena delako produktu edo zerbitzuak estatuan edo estatuaren barruko merkatu geografiko zehatz baten barruan duen merkatu adierazkorraren % 30eko edo goragoko kuota esku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Que el volumen de negocios global en España del conjunto de los partícipes supere en el último ejercicio contable la cantidad de 240 millones de euros, siempre que al menos dos de los partícipes realicen individualmente en España un volumen de negocios superior a 60 millones de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arte hartzen dutenen negozio-bolumen orokorra azken ekitaldi kontablean 240 milioi eurotik gorakoa izatea Espainian, baina baldin eta taldean parte hartzen dutenetako bik behintzat bakoitzak bere aldetik 60 milioi euro baino gehiagoko negozio-bolumena baldin badute Espaini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bligaciones previstas en la presente Ley no afectan a aquellas concentraciones de dimensión comunitaria tal como se definen en el Reglamento (CE) n.º 139/2004 del Consejo, de 20 de enero, sobre el control de las concentraciones entre empresas, salvo que la concentración haya sido objeto de una decisión de remisión por la Comisión Europea a España conforme a lo establecido en el citado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urreikusten diren obligazioek ez diete eragingo dimentsio komunitarioa duten kontzentrazioei, kontzentrazio horiek Kontseiluaren urtarrilaren 20ko 139/2004 Erregelamenduan (CE) jasotako definizioaren arabera kontuan izanda (enpresen arteko kontzentrazioak kontrolatzeari buruzko erregelamendua da), non eta Europar Batzordeak dena delako kontzentrazioari buruzko erabakia Espainiara igortzea erabaki ez duen, gorago aipatutako erregelamendu horretan esaten denaz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Obligación de notificación y suspensión de la ejec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Jakinarazteko betebeharra eta gauzatzea bertan beher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centraciones económicas que entren en el ámbito de aplicación del artículo anterior deberán notificarse a la Comisión Nacional de la Competencia previamente 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ezarpen-eremuaren barruan sartzen diren kontzentrazio ekonomikoak Lehiaren Batzorde Nazionalari jakinarazi beharko zaizkio, gauzatu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centración económica no podrá ejecutarse hasta que haya recaído y sea ejecutiva la autorización expresa o tácita de la Administración en los términos previstos en el artículo 38, salvo en caso de levantamiento de la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 ekonomikoa ezin izango da gauzatu administrazioak berariaz edo isilbidez horretarako baimena eman eta baimen hori betearaztekoa ez den artean, hain zuzen ere 38. artikuluan zehazten den moduan, salbu eta suspentsioa bertan behera uzten d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partados anteriores no impedirán realizar una oferta pública de adquisición de acciones admitidas a negociación en una bolsa de valores autorizada por la Comisión Nacional del Mercado de Valores que sea una concentración económica sujeta a control de acuerdo con lo previsto en la presente Ley, siempre y cu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esandakoak ez du galaraziko akzioak erosteko eskaintza publikoa egiteko modua izatea, akzio horiek Baloreen Merkatuko Batzorde Nazionalak baimendutako balore-burtsa batean onartu badituzte negoziatzeko, eroste hori kontrolpean dagoen kontzentrazio ekonomikoa baldin bada, lege honetan aurreikusitakoaren bat; baina baldintza hauek bete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ncentración sea notificada a la Comisión Nacional de la Competencia en el plazo de cinco días desde que se presenta la solicitud de la autorización de la oferta a la Comisión Nacional del Mercado de Valores, en caso de no haber sido notificada con anterioridad, 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aren berri Lehiaren Batzorde Nazionalari eman beharko zaio, Merkatuko Baloreen Batzorde Nazionalari eskaintzarentzako baimena eskatzen zaionetik bost egun igaro baino lehen, lehenago jakinarazi ez bad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comprador no ejerza los derechos de voto inherentes a los valores en cuestión o sólo los ejerza para salvaguardar el valor íntegro de su inversión sobre la base de una dispensa concedida por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osleak ez du aipagai diren balore horien ondoriozko boto-eskubidea gauzatuko, eta eskubide hori erabiltzekotan, egin duen inbertsioaren balore osoa babesteko baino ez du erabiliko,Lehiaren Batzorde Nazionalak emandako dispentsa bati esker.</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n obligados a notific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teko betebehar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juntamente las partes que intervengan en una fusión, en la creación de una empresa en participación o en la adquisición del control conjunto sobre la totalidad o parte de una o vari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t egite batean, partizipazio bidezko enpresa baten sorreran edo enpresa baten nahiz batzuen osotasunaren edo zati baten kontrola erosten parte hartzen duten aldeek, denek.</w:t>
            </w:r>
          </w:p>
        </w:tc>
      </w:tr>
      <w:tr>
        <w:trPr/>
        <w:tc>
          <w:tcPr>
            <w:tcW w:w="4309" w:type="dxa"/>
            <w:tcBorders/>
          </w:tcPr>
          <w:p>
            <w:pPr>
              <w:pStyle w:val="Normal"/>
              <w:jc w:val="both"/>
              <w:rPr>
                <w:rFonts w:ascii="Arial" w:hAnsi="Arial" w:cs="Arial"/>
                <w:sz w:val="18"/>
                <w:szCs w:val="18"/>
              </w:rPr>
            </w:pPr>
            <w:r>
              <w:rPr>
                <w:rFonts w:cs="Arial" w:ascii="Arial" w:hAnsi="Arial"/>
                <w:sz w:val="18"/>
                <w:szCs w:val="18"/>
              </w:rPr>
              <w:t>b) Individualmente, la parte que adquiera el control exclusivo sobre la totalidad o parte de una o vari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nan-banan, enpresa baten edo batzuen osotasuna edo zati bat bere kabuz kontrolatzeko eskubidea erosten duen al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una concentración sujeta a control según lo previsto en la presente Ley no hubiese sido notificada a la Comisión Nacional de la Competencia, ésta, de oficio, requerirá a las partes obligadas a notificar para que efectúen la correspondiente notificación en un plazo no superior a veinte días a contar desde la recepción del requer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urreikusitakoaren arabera kontrolatu beharrekoa den kontzentrazio baten berri ez baldin bazaio Lehiaren Batzorde Nazionalari jakinarazten, Batzordeak, bere kabuz, jakinarazi beharra duten aldeei hala egiteko eskatuko die, eta horretarako gehienez ere hogei eguneko epea emango die, hori egiteko errekerimendua jasotzen dut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beneficiarán del silencio positivo previsto en el artículo 38 aquellas concentraciones notificadas a requerimient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ute 38. artikuluan aipatzen den isiltasun positiboaren onuraz baliatzeko aukerarik izango, kontzentrazioaren berri Lehiaren Batzorde Nazionalak horretarako errekerimendua egin eta gero jakinarazi duten kontzentra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para notificar sin que se haya producido la notificación, la Dirección de Investigación podrá iniciar de oficio el expediente de control de concentraciones, sin perjuicio de la aplicación de las sanciones y multas coercitivas previstas en los artículos 61 a 7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teko epea igaro eta jakinarazpenik egin ez bada, Ikerketen Zuzendaritzak, bere kabuz, kontzentrazioak kontrolatzeko espedientea abiarazteko aukera izango du, eta 61. artikulutik 70.era artekoetan aurreikusten diren zehapen eta hertsatzeko isunak jartzeko modu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la Comisión Nacional de la Competencia podrá acordar el levantamiento de la suspensión de la ejecución de la concentración a que se refiere el apartado 2 de este artículo, a propuesta de la Dirección de Investigación y previa solicitud mot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k artikulu honen 2. paragrafoan aipatzen den suspentsioa, kontzentrazioa gauzatzeko suspentsioa, indarrik gabe uzteko aukera izango du, Ikerketen Zuzendaritzak hala proposatzen badu, arrazoituriko eskaria egin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se dictará previa ponderación, entre otros factores, del perjuicio que causaría la suspensión de la ejecución a las empresas partícipes en la concentración y del que la ejecución de la operación causaría a la libre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rabakitzeko, beste batzuen artean, neurtu egin beharko da kontzentrazioan parte hartzen duten enpresei zer nolako kaltea eragingo dien kontzentrazioa gauzatzea bertan behera uzteak, eta zer nolako kaltea eragingo liokeen kontzentrazioa gauzatzeak lehia aske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levantamiento de la suspensión de la ejecución podrá estar subordinado al cumplimiento de condiciones y obligaciones que garanticen la eficacia de la decisión que finalmente se adop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a gauzatzea bertan behera utzi duen erabakia indarrik gabe uzteko, baldintza eta betebehar batzuk eskatzea egongo da, azkenean hartuko den erabakia eraginkorra izango del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Criterios de valoración sustan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Baloratzeko irizpide garrantzits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valorará las concentraciones económicas atendiendo a la posible obstaculización del mantenimiento de una competencia efectiva en todo o en parte del mercad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kontzentrazio ekonomikoak baloratzeko orduan, kontuan izango du merkatu nazional osoan edo merkatuaren zati batean benetako lehia izateari zer nolako oztopoak jartzen zaizkio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creto, la Comisión Nacional de la Competencia adoptará su decisión atendiendo, entre otros, a los siguientes ele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Lehiaren Batzorde Nazionalak erabakia hartzerakoan, beste batzuen artean ondorengoak izango ditu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structura de todos los mercados relev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erkatu esanguratsu guztiek zer nolako egitura dute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osición en los mercados de las empresas afectadas, su fortaleza económica y financ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erak eragiten dien enpresek zein leku duten merkatuetan, zer nolako indar ekonomiko eta finantzieroa dute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ompetencia real o potencial de empresas situadas dentro o fuera d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aren barruan edo kanpoan dauden beste enpresa batzuek benetan nolako lehia egiten dieten edo egin diezaiekete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posibilidades de elección de proveedores y consumidores, su acceso a las fuentes de suministro o a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ornitzaileek eta bezeroek hautatzeko zer nolako aukerak dituzten, eta hornigaietara edo merkatuetara iristeko duten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existencia de barreras para el acceso a dich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merkatu horietara iristeko oztoporik dagoen edo ez,</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evolución de la oferta y de la demanda de los productos y servicios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dena delako produktu edo zerbitzuen eskaintza eta eskariak zer nolako bilakaera izan duen,</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poder de negociación de la demanda o de la oferta y su capacidad para compensar la posición en el mercado de las empresas af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skaintzak edo eskaerak negoziatzeko zenbaterainoko aukerak dituzten, eta gaiak eragiten dien enpresek merkatuan duten posizioa konpentsatzeko zer nolako modua duten,</w:t>
            </w:r>
          </w:p>
        </w:tc>
      </w:tr>
      <w:tr>
        <w:trPr/>
        <w:tc>
          <w:tcPr>
            <w:tcW w:w="4309" w:type="dxa"/>
            <w:tcBorders/>
          </w:tcPr>
          <w:p>
            <w:pPr>
              <w:pStyle w:val="Normal"/>
              <w:jc w:val="both"/>
              <w:rPr>
                <w:rFonts w:ascii="Arial" w:hAnsi="Arial" w:cs="Arial"/>
                <w:sz w:val="18"/>
                <w:szCs w:val="18"/>
              </w:rPr>
            </w:pPr>
            <w:r>
              <w:rPr>
                <w:rFonts w:cs="Arial" w:ascii="Arial" w:hAnsi="Arial"/>
                <w:sz w:val="18"/>
                <w:szCs w:val="18"/>
              </w:rPr>
              <w:t>h) las eficiencias económicas derivadas de la operación de concentración y, en particular, la contribución que la concentración pueda aportar a la mejora de los sistemas de producción o comercialización así como a la competitividad empresarial, y la medida en que dichas eficiencias sean trasladadas a los consumidores intermedios y finales, en concreto, en la forma de una mayor o mejor oferta y de menores pre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ontzentratzeko eragiketatik zer nolako eraginkortasun ekonomikoak lortu diren, eta bereziki, kontzentrazioa dela eta zer nolako ekarpenak egin dakizkiekeen produkzio- eta merkaturatze-sistemei eta enpresen arteko lehiari, eta eraginkortasun horiek zein neurritan iristen diren tarteko eta amaierako kontsumitzaileengana; azken hori, zehazki, eskaintza zabalago edo hobearen bidez, prezio merkeag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edida en que la creación de una empresa en participación sujeta al control de concentraciones tenga por objeto o efecto coordinar el comportamiento competitivo de empresas que continúen siendo independientes, dicha coordinación se valorará en función de lo establecido en los artículos 1 y 2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en kontrolpean dagoen partizipazioaren bidezko enpresa bat sortu eta horren helburua independente izaten jarraituko duten enpresen lehiazko jarrera kontrolatzea baldin bada, koordinazio hori baloratzeko orduan, lege honetako 1. eta 2. artikuluetan ezarritakoa hartu beharko d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caso, en la valoración de una concentración económica podrán entenderse comprendidas determinadas restricciones a la competencia accesorias, directamente vinculadas a la operación y necesarias para su re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ehar duten kasuetan, kontzentrazio ekonomiko baten balorazioa egiteko orduan, lehiarekiko muga osagarri batzuk egongo direla ulertu beharko da, operazioarekin zuzen-zuzenean loturik dauden mugak eta eragiketa aurrera eramateko beharrezkoak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Ministros, a efectos de lo previsto en el artículo 60 de esta Ley, podrá valorar las concentraciones económicas atendiendo a criterios de interés general distintos de la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en Kontseiluak, lege honen 60. artikuluan aurreikusitakoei dagokienez, kontzentrazio ekonomikoen balorazioa egiteko orduan, interes orokorreko beste interes batzuk ere izan ahal izango ditu kontuan, hau da, lehia defendatzearekin zerikusirik ez duten beste interes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se entenderá como tales l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ondorengoak sartuko dira interes hori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defensa y seguridad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aren defentsa eta segu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tección de la seguridad o salud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erritarren segurtasuna edo osasun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ibre circulación de bienes y servicios dentro d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aren lurraldearen barruan ondasunek eta zerbitzuek libreki zirkulatzeko auker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protección d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gurumen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promoción de la investigación y el desarrollo tecnológ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erketa eta garapen teknologiko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garantía de un adecuado mantenimiento de los objetivos de la regulación sec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rregulazio sektorialaren helburuak behar bezala mantenduko direla berm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yud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guntza publ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Ayud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Laguntza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de oficio o a instancia de las Administraciones Públicas, podrá analizar los criterios de concesión de las ayudas públicas en relación con sus posibles efectos sobre el mantenimiento de la competencia efectiva en los mercados con el fin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bere kabuz edo administrazio publikoek eskatuta, laguntza publikoak emateko erabiltzen diren irizpideak aztertzeko aukera izango du, merkatuan benetako lehia mantentzeari begira zer nolako ondorioak dituzten jakiteko, eta helburu hau izango du kontu horiek azte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Emitir informes con respecto a los regímenes de ayudas y las ayudas individu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xostenak idaztea laguntzen erregimenen inguruan eta banan-banako laguntz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Dirigir a las Administraciones Públicas propuestas conducentes al mantenimiento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 publikoei proposamenak bidaltzea, lehia mantentzeari beg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Comisión Nacional de la Competencia emitirá un informe anual sobre las ayudas públicas concedidas en España que tendrá carácter público en los términos previstos en el artículo 27.3.b)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hala izanik ere, Lehiaren Batzorde Nazionalak urtero txostena egin beharko du Espainian emandako dirulaguntza publikoei buruz, publikoa izango da, eta lege honen 27.3.b) artikuluan aurreikusitako ezaugarriak eduki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a realización de los informes y propuestas previstos en los apartados 1 y 2 de este artículo, el órgano responsable de la notificación a la Comisión Europea deberá comunicar a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n 1. eta 2. paragrafoan aurreikusten diren txostenak eta proposamenak egiteko, Europar Batzordeari jakinarazteko erantzukizuna duen organoak ondorengoak jakinarazi beharko dizkio Lehiaren Batzorde Nazionalari:</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royectos de ayudas públicas incluidos en el ámbito de aplicación de los artículos 87 y 88 del Tratado CE, en el momento de su notificación a la Comis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uropako Erkidegoaren Tratatuaren 87 eta 88. artikuluen ezarpen-eremuaren baitan sartzen diren laguntza publikoen proiektuen berri, Europar Batzordeari jakinarazi behar zaion 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ayudas públicas concedidas al amparo de Reglamentos comunitarios de exención, así como los informes anuales recogidos en el artículo 21 del Reglamento (CE) n.º 659/1999 del Consejo, de 22 de marzo de 1999, en el momento de su notificación a la Comis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albuespenei buruzko Batasuneko erregelamenduen babespean emandako laguntza publikoen berri, eta baita 1999ko martxoaren 22ko 659/1999 CE Kontseiluaren erregelamenduaren 21. artikuluan aipatzen diren urteroko txostenen berri, Europar Batzordeari jakinarazi behar zaion 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habilitará los mecanismos de información y comunicación necesarios para que la información recibida esté a disposición de los órganos de Defensa de la Competencia de la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informazio eta komunikaziorako beharrezkoak diren bideak jarriko ditu, eskuratzen den informazioa autonomia-erkidegoetan lehia defendatu behar duten organoen eskuetara ere irits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anterior, la Comisión Nacional de la Competencia podrá requerir cualquier información en relación con los proyectos y las ayudas concedidas por las Administraciones públicas y, en concreto, las disposiciones por las que se establezca cualquier ayuda pública distinta de las contempladas en los apartados a) y b) del punt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hala izanik ere, Lehiaren Batzorde Nazionalak administrazio publikoen proiektuei eta emandako dirulaguntzei buruzko edozein informazio eskatzeko aukera izango du, eta zehazki, aurreko puntuko a) eta b) paragrafoetan aurreikusitakoak ez bezalako edonolako dirulaguntzak ematea aurreikusten duten xedapenei buruzko infor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Defensa de la Competencia de las Comunidades Autónomas podrán elaborar, igualmente, informes sobre las ayudas públicas concedidas por las Administraciones autonómicas o locales en su respectivo ámbito territorial, a los efectos previstos en el apartado 1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n lehia defendatzeaz arduratzen diren organoek ere autonomia-erkidegoko edo tokiko administrazioek beren eremuaren barruan emandako dirulaguntza publikoei buruzko txostenak idazteko aukera izango dute, artikulu honen 1. paragrafoan aurreikusitak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informes se remitirán a la Comisión Nacional de la Competencia a los efectos de su incorporación al informe an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osten horiek Lehiaren Batzorde Nazionalera bidali beharko dituzte, urteroko txostenarekin batera jaso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o anterior se entenderá sin perjuicio de las funciones en este ámbit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hala izanik ere, Lehiaren Batzorde Nazionalak, esparru horretan, dagozkion eskumen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o establecido en este artículo se entenderá sin perjuicio de los artículos 87 a 89 del Tratado de la Comunidad Europea y del Reglamento (CE) n.º 659/1999 del Consejo, de 22 de marzo de 1999, y de las competencias de la Comisión Europea y de los órganos jurisdiccionales comunitarios y nacionales en materia de control de ayud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ezarritakoa hala izanik ere, kontuan izan behar dira Europako Erkidegoaren Tratatuaren 87.etik 89.era arteko artikuluak, eta Kontseiluaren 1999ko martxoaren 22ko 659/1999 CE erregelamendua; horiekin batera, baita Europar Batzordearen eskumenak eta Batasuneko eta estatuko organo jurisdikzionalen eskumenak ere, laguntza publikoak kontrolatze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esquema institucional para la aplicación de est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 hau ezartzeko eskema instituzion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órganos competentes para la aplicación de est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 hau ezartzeko eskumena duten organ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Lehiaren Batzorde Na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rea la Comisión Nacional de la Competencia como organismo público de los previstos en la disposición adicional décima de la Ley 6/1997, de 14 de abril, de Organización y Funcionamiento de la Administración General del Estado, encargado de preservar, garantizar y promover la existencia de una competencia efectiva en los mercados en el ámbito nacional así como de velar por la aplicación coherente de la presente Ley mediante el ejercicio de las funciones que se le atribuyen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sortu da, apirilaren 14ko 6/1997 Legearen baitan (Estatuko Administrazio Orokorraren Antolaketa eta Funtzionamenduari buruzkoan) hamargarren xedapen gehigarrian aurreikusitako erakunde publiko gisa, eta estatuko merkatuetan benetako lehia egotea zaintzea, bermatzea eta sustatzea izango da bere ardura, eta baita lege honetan jasotzen dena modu koherentean betearaztea ere, lege honek haren eskuetan uzten dituen eginkizunak gauz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acuerdo con lo dispuesto en la presente Ley y en la Ley 1/2002, de 21 de febrero, de Coordinación de las Competencias entre el Estado y las Comunidades Autónomas en materia de Defensa de la Competencia, la Comisión Nacional de la Competencia ejercerá sus funciones en el ámbito de todo el territori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tan eta otsailaren 21eko 1/2002 Legean, Lehia Defendatzeko Estatuaren eta Autonomia Erkidegoen arteko Eskumenak Koordinatzeari buruzkoan, ezarritakoaz bat, Lehiaren Batzorde Nazionalak bere eginkizunak espainiar lurralde osoan bete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jercerá sus funciones en relación con todos los mercados o sectores productivos de la ec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in batera, bere eginkizunak merkatu guztietan edo ekonomiaren produkzio-sektore guztietan eramango ditu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misión Nacional de la Competencia está legitimada para impugnar ante la jurisdicción competente actos de las Administraciones Públicas sujetos al Derecho Administrativo y disposiciones generales de rango inferior a la ley de los que se deriven obstáculos al mantenimiento de una competencia efectiva en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ak legitimitatea izango du eskumena duen jurisdikzioan administrazio-zuzenbideari loturik dauden administrazio publikoen ekintzak edo legea baino beheragoko xedapen orokorrak aurkatzeko, horien bidez merkatuko benetako lehiari oztopoak jartzen baldin bazai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Los órganos competentes de l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Autonomia-erkidegoetako organo eskumen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las Comunidades Autónomas competentes para la aplicación de esta Ley ejercerán en su territorio las competencias ejecutivas correspondientes en los procedimientos que tengan por objeto las conductas previstas en los artículos 1, 2 y 3 de esta Ley de acuerdo con lo dispuesto en la misma y en la Ley 1/2002, de 21 de febrero, de Coordinación de las Competencias del Estado y las Comunidades Autónomas en materia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n lege hau ezartzeko eskumena duten organoek beren lurraldearen baitan lege honen 1., 2. eta 3. artikuluetan aurreikusitako jokaerak aztertzea helburu duten prozeduren betearazpen-eskumenak gauzatuko dituzte, beti ere lege horretan bertan eta otsailaren 21eko 1/2002 Legean, Lehia Defendatzeko Estatuaren eta Autonomia Erkidegoen arteko Eskumenak Koordinatzeari buruzkoan, aurreikusi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2.- Sin perjuicio de las competencias de la Comisión Nacional de la Competencia, los órganos competentes de las Comunidades Autónomas están legitimados para impugnar ante la jurisdicción competente actos de las Administraciones Públicas autonómicas o locales de su territorio sujetos al Derecho Administrativo y disposiciones generales de rango inferior a la ley de los que se deriven obstáculos al mantenimiento de una competencia efectiva en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iaren Batzorde Nazionalak dituen eskumenak dena delakoak izanik ere, autonomia-erkidegoetan eskumena duten organoek legitimitatea izango dute eskumena duten jurisdikzioan administrazio-zuzenbideari loturik dauden administrazio publikoen ekintzak edo legea baino beheragoko xedapen orokorrak aurkatzeko, horien bidez merkatuko benetako lehiari oztopoak jartzen baldin bazai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El Consejo de Min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Ministroen 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Ministros podrá intervenir en el procedimiento de control de concentraciones económicas de acuerdo con lo previsto en el artículo 60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en Kontseiluak kontzentrazio ekonomikoak kontrolatzeko prozeduretan esku hartzeko eskumena izango du, lege honen 60. artikuluan aurreikusitakoaz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canismos de colaboración y coope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nkidetza eta kooperazioko prozedu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Coordinación de la Comisión Nacional de la Competencia con los órganos competentes de l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Lehiaren Batzorde Nazionala autonomia-erkidegoetako organo eskudunekin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ordinación de la Comisión Nacional de la Competencia con los órganos competentes de las Comunidades Autónomas se llevará a cabo según lo dispuesto en la Ley 1/2002, de 21 de febrero, de Coordinación de las Competencias del Estado y las Comunidades Autónomas en materia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autonomia-erkidegoetako organo eskudunekin koordinatzeko orduan, otsailaren 21eko 1/2002 Legean, Lehia Defendatzeko Estatuaren eta Autonomia Erkidegoen arteko Eskumenak Koordinatzeari buruzkoan, xedatutakoa bet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fectos de facilitar la cooperación con los órganos jurisdiccionales y la coordinación con los órganos reguladores, la Comisión Nacional de la Competencia y los órganos de defensa de la competencia de las Comunidades Autónomas habilitarán los mecanismos de información y comunicación de actuaciones, solicitudes e informes previstos en los artículos 16 y 17 de la presente Ley respecto de aquellos procedimientos que hayan sido iniciados formalmente según lo previsto en la Ley 1/2002, de 21 de febrero, de Coordinación de las competencias del Estado y las Comunidades Autónomas en materia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gano jurisdikzionalekiko lankidetza eta organo arautzaileekiko koordinazioa errazteko, Lehiaren Batzorde Nazionak eta autonomia-erkidegoetan lehia defendatzeko eskumena duten organoek elkarri jardueren, eskaeren eta txostenen berri emateko bideak zehaztuko dituzte (lege honen 16 eta 17. artikuluetan aurreikusitakoak), hain zuzen ere otsailaren 21eko 1/2002 Legean, Lehia Defendatzeko Estatuaren eta Autonomia Erkidegoen arteko Eskumenak Koordinatzeari buruzkoan, aurreikusitakoaz bat hasiera eman zaien prozeduren 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Cooperación con los órganos jurisdic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Organo jurisdikzionalekiko lanki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r propia iniciativa podrá aportar información o presentar observaciones a los órganos jurisdiccionales sobre cuestiones relativas a la aplicación de los artículos 81 y 82 del Tratado de la Comunidad Europea o relativas a los artículos 1 y 2 de esta Ley, en los términos previsto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bere kabuz, informazioa eman edo oharrak aurkeztu ahal izango dizkie organo jurisdikzionalei, Europako Erkidegoaren Tratatuaren 81 eta 82. artikuluak ezartzeari buruz, edo lege honen 1. eta 2. artikuluei buruz, Prozedura Zibileko Lege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competentes de las Comunidades Autónomas, en el ámbito de sus competencias, por propia iniciativa podrán aportar información o presentar observaciones a los órganos jurisdiccionales sobre cuestiones relativas a la aplicación de los artículos 1 y 2 de esta Ley, en los términos previsto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ko organo eskumendunek, beren eskumenen esparruan, eta beren ekimenez, lege honen 1. eta 2. artikuluak betetzeari buruzko informazioa edo oharrak bidali ahal izango dizkiete organo jurisdikzionalei, Prozedura Zibileko Lege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autos de admisión a trámite de las demandas y las sentencias que se pronuncien en los procedimientos sobre la aplicación de los artículos 81 y 82 del Tratado de la Comunidad Europea o de los artículos 1 y 2 de la Ley de Defensa de la Competencia se comunicarán a la Comisión Nacional de la Competencia en los términos previstos en la Ley de Enjuiciamient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uropako Erkidegoaren Tratatuaren 81 eta 82. artikuluak edo Lehia Defendatzeko Legearen 1. eta 2. artikuluak ezartzeari buruz izandako demandak izapidetu daitezela onartzen duten autoak eta epaiak Lehiaren Batzorde Nazionalari jakinarazi beharko zaizkio, Prozedura Zibileko Legean aurreikusitako mo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habilitará los mecanismos de información necesarios para comunicar estas sentencias a los órganos aut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informazioa bideratzeko beharrezko neurriak hartuko ditu, epai horiek autonomia-erkidegoetako organoei jakin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Comisión Nacional de la Competencia remitirá a la Comisión Europea una copia del texto de las sentencias que se pronuncien sobre la aplicación de los artículos 81 y 82 del Tratado de la Comunidad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uropako Erkidegoaren Tratatuaren 81 eta 82. artikuluak ezartzeari buruz ematen diren epaien testuaren kopia bat igorri beharko du Lehiaren Batzorde Nazionalak Europar Batasun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Coordinación con los reguladores sector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Erregulatzaile sektorialekiko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y los reguladores sectoriales cooperarán en el ejercicio de sus funciones en los asunto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eta erregulatzaile sektorialek elkarlanean jardungo dute beren eginkizunak aurrera eramateko orduan, guztien interesekoak diren kon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2.- A los efectos de lo previsto en el apartado anterior, se trasmitirán mutuamente de oficio o a instancia del órgano respectivo información sobre sus respectivas actuaciones así como dictámenes no vinculantes en el marco de los procedimientos de aplicación de la regulación sectorial y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urreikusitakoetarako, bakoitzak bere kabuz edo kasuan kasuko organoak eskatuta, aurrera eramandako jardueren eta lotesleak ez diren irizpenen berri emango diote elkarri, erregulazio sektorialean eta lege honetan esaten direnak aplikatzeko prozeduren bai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reguladores sectoriales pondrán en conocimiento de la Comisión Nacional de la Competencia los actos, acuerdos, prácticas o conductas de los que pudiera tener conocimiento en el ejercicio de sus atribuciones que presenten indicios de ser contrarios a esta Ley, aportando todos los elementos de hecho a su alcance y uniendo, en su caso, el dictame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gulatzaile sektorialek beren eginkizunak aurrera eramaten ari direla, lege honetan esaten denaren aurkakoak izan litezkeen egintza, akordio, praktika edo jokaeraren baten zantzurik baldin badute, horren berri eman beharko diote Lehiaren Batzorde Nazionalari, eta horretarako, eskuartean dituzten izatezko osagai guztiak aipatuko dituzte, eta kasuan kasuko irizpenari erantsi.</w:t>
            </w:r>
          </w:p>
        </w:tc>
      </w:tr>
      <w:tr>
        <w:trPr/>
        <w:tc>
          <w:tcPr>
            <w:tcW w:w="4309" w:type="dxa"/>
            <w:tcBorders/>
          </w:tcPr>
          <w:p>
            <w:pPr>
              <w:pStyle w:val="Normal"/>
              <w:jc w:val="both"/>
              <w:rPr>
                <w:rFonts w:ascii="Arial" w:hAnsi="Arial" w:cs="Arial"/>
                <w:sz w:val="18"/>
                <w:szCs w:val="18"/>
              </w:rPr>
            </w:pPr>
            <w:r>
              <w:rPr>
                <w:rFonts w:cs="Arial" w:ascii="Arial" w:hAnsi="Arial"/>
                <w:sz w:val="18"/>
                <w:szCs w:val="18"/>
              </w:rPr>
              <w:t>b) Asimismo, los reguladores sectoriales solicitarán informe a la Comisión Nacional de la Competencia, antes de su adopción, sobre las circulares, instrucciones o decisiones de carácter general en aplicación de la normativa sectorial correspondiente que puedan incidir significativamente en las condiciones de competencia en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 berean, erregulatzaile sektorialek txostena eskatuko diote Lehiaren batzorde Nazionalari, kasuan kasuko araudi sektoriala aplikatzea dela-eta zirkular, jarraibide edo erabaki orokorrak hartu baino lehen, horiek merkatuetako lehia-baldintzetan nabarmen eragiteko aukera baldin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omisión Nacional de la Competencia solicitará a los reguladores sectoriales la emisión del correspondiente informe no vinculante en el marco de los expedientes de control de concentraciones de empresas que realicen actividades en el sector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iaren Batzorde Nazionalak erregulatzaile sektorialei loteslea izango ez den kasuan kasuko txostena eskatuko die, beren eskumeneko arloan diharduten enpresen kontzentrazioa kontrolatzeko espedienteen bai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misión Nacional de la Competencia o los órganos competentes de las Comunidades Autónomas solicitarán a los reguladores sectoriales la emisión del correspondiente informe no vinculante en el marco de los expedientes incoados por conductas restrictivas de la competencia en aplicación de los artículos 1 a 3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iaren Batzorde Nazionalak edo autonomia-erkidegoetako organo eskumendunek erregulatzaile sektorialei loteslea izango ez den kasuan kasuko txostena eskatuko diete, lege honen 1.tik 3.era arteko artikuluak ezartzea dela eta, lehia murrizten duten jokaerak dauden edo ez aztertzeko hasitako espedienteen bai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residentes de la Comisión Nacional de la Competencia y de los respectivos órganos reguladores sectoriales se reunirán al menos con periodicidad anual para analizar las orientaciones generales que guiarán la actuación de los organismos que presiden y, en su caso, establecer mecanismos formales e informales para la coordinación de su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eko lehendakaria eta kasuan kasuko organo erregulatzaileetako lehendakariak gutxienez urtean behin bilduko dira, beren ardurapeko organoen jarduna bideratuko duten jarraibide orokorrak aztertzeko eta, beharrezkoa bada, jarduera horiek koordinatzeko bide formalak eta informalak zeh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Colaboración de la Comisión Nacional de la Competencia con Autoridades Nacionales de Competencia de otros Estados Miembros y la Comis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Lehiaren Batzorde Nazionalaren eta beste estatu kide batzuetako lehiaren arloko agintaritzen eta Europako Batzordearen arteko elkarlana.</w:t>
            </w:r>
          </w:p>
        </w:tc>
      </w:tr>
      <w:tr>
        <w:trPr/>
        <w:tc>
          <w:tcPr>
            <w:tcW w:w="4309" w:type="dxa"/>
            <w:tcBorders/>
          </w:tcPr>
          <w:p>
            <w:pPr>
              <w:pStyle w:val="Normal"/>
              <w:jc w:val="both"/>
              <w:rPr>
                <w:rFonts w:ascii="Arial" w:hAnsi="Arial" w:cs="Arial"/>
                <w:sz w:val="18"/>
                <w:szCs w:val="18"/>
              </w:rPr>
            </w:pPr>
            <w:r>
              <w:rPr>
                <w:rFonts w:cs="Arial" w:ascii="Arial" w:hAnsi="Arial"/>
                <w:sz w:val="18"/>
                <w:szCs w:val="18"/>
              </w:rPr>
              <w:t>Al objeto de aplicar los artículos 81 y 82 del Tratado de la Comunidad Europea, la Comisión Nacional de la Competencia podrá intercambiar con la Comisión Europea y con las Autoridades Nacionales de Competencia de otros Estados miembros y utilizar como medio de prueba todo elemento de hecho o de derecho, incluida la información confidencial, en los términos previstos en la normativa comun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aren Tratatuaren 81 eta 82. artikuluak ezartzeko, Lehiaren Batzorde Nazionalak Europako Batzordearekin eta beste estatu kide batzuetan lehiaren arloko eskumenak dituzten agintaritza nazionalekin izatezko edo zuzenbidezko nahi beste osagai (baita isilpeko informazioa ere) elkartrukatzeko aukera izango du, eta baita horiek froga gisa erabiltzeko aukera ere, Batasuneko araudian zehaztu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ren Batzorde Nazion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NATURALEZA JURÍDICA Y RÉGIMEN DE FUNCIONAMIENT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SEKZIOA. LEHIAREN BATZORDE NAZIONALAREN IZAERA JURIDIKOA ETA FUNTZIONAMENDU ERREGI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Naturaleza y régimen juríd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Izaera eta araubide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es una entidad de Derecho público con personalidad jurídica propia y plena capacidad pública y privada, adscrita al Ministerio de Economía y Hacienda, que ejercerá el control de eficacia sobre su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zuzenbide publikoko erakunde bat da, nortasun juridiko propioa duena eta gaitasun publiko eta pribatu erabatekoa; Ekonomia eta Ogasun Ministerioari atxikita dago, eta hark kontrolatuko du egiten dituen lanen eragink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actuará en el desarrollo de su actividad y para el cumplimiento de sus fines con autonomía orgánica y funcional, plena independencia de las Administraciones Públicas, y sometimiento a esta Ley y al resto de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bere jarduera aurrera eramaterakoan eta dituen helburuak betetzerakoan, autonomia organiko eta funtzionala izango du, administrazio publikoekiko erabateko independentzia, eta lege honek eta ordenamendu juridikoak diotena bete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lo dispuesto en esta Ley y en las normas que la desarrollen, la Comisión Nacional de la Competencia actuará en el ejercicio de sus funciones públicas con arreglo a lo establecido en la Ley 30/1992, de 26 de noviembre, de Régimen Jurídico de las Administraciones Públicas y del Procedimiento Administrativo Común, en la Ley 6/1997, de 14 de abril, de Organización y Funcionamiento de la Administración General del Estado, de acuerdo con lo previsto en su disposición adicional décima, y en su propio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ta lege hau garatuko duten arauetan xedatutakoa ezartzerik ez bada, Lehiaren Batzorde Nazionalak Herri Administrazioen Araubide Juridikoari eta Administrazio Prozedura Erkideari buruzko azaroaren 26ko 30/1992 Legean esaten dena eta Estatuko Administrazio Orokorraren Antolaketa eta Funtzionamenduari buruzko apirilaren 14ko 6/1997 Legean esaten direnak bete beharko ditu, lege honen hamargarren xedapen gehigarrian eta Batzordearen estatutuetan bertan esaten denaz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Composición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Lehiaren Batzorde Nazionalaren osa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la Comisión Nacional de la Competencia so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organoo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residente de la Comisión Nacional de la Competencia, que ostenta las funciones de dirección y representación de la misma y preside el Cons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ren Batzorde Nazionalaren lehendakaria; batzordea zuzendu eta horren ordezkaria izango da, eta Kontseiluko buru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Consejo de la Comisión Nacional de la Competencia, órgano colegiado de resolución formado por el Presidente de la Comisión Nacional de la Competencia y seis Consejeros, uno de los cuales ostentará la vicepres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iaren Batzorde Nazionaleko Kontseilua; kide anitzeko organoa izango da, ebazpenak hartzeko eskumenduna, eta Lehiaren Batzorde Nazionalaren lehendakariak eta sei kontseilarik osatuko dute. Horietako bat lehendakariorde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irección de Investigación, que realiza las funciones de instrucción de expedientes, investigación, estudio y preparación de informes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erketen Zuzendaritza; espedienteak izapidetzea izango du eginkizun, eta baita Lehiaren Batzorde Nazionalaren txostenak prestatzeko ikerketa eta azterlana eta txostenak presta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Personal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Lehiaren Batzorde Nazionaleko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al servicio de la Comisión Nacional de la Competencia será funcionario o laboral en los términos establecidos para la Administración General de Estado, de acuerdo con su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eko langileak funtzionarioak edo lan-legepekoak izango dira, estatuko administrazio orokorrerako zehaztutako baldintzetan, eta Batzordearen estatutuetan esand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tuto de la Comisión Nacional de la Competencia determinará los puestos de trabajo del personal directivo en atención a la especial responsabilidad, competencia técnica y relevancia de las tareas a ellos asign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estatutuetan zuzendaritza-postuak zein diren zehaztuko da, lanpostu horien erantzukizun berezia, gaitasun teknikoa eta eginkizunen garrantzia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directivo será preferentemente funcionario, permitiéndose la cobertura de puestos directivos en régimen laboral mediante contratos de alta dirección, siempre que no tengan atribuido el ejercicio de potestades públicas, de conformidad con lo dispuesto en el artículo 9.2 de la Ley 7/2007, de 12 de abril, del Estatuto Básico del Emplead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postuetako langileak nagusiki funtzionarioak izango dira, nahiz eta postu horietako batzuk lan-legepekoek betetzeko aukera ere egongo den, goi-zuzendaritzako kontratuen bidez, baina baldin eta lanpostu horiek ahalmen publikoez baliatu beharrik ez badute, Enplegatu Publikoaren Oinarrizko Estatutuarena den apirilaren 12ko 7/2007 legearen 9.2. artikuluan xedatu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ersonal que pase a prestar servicios en la Comisión Nacional de la Competencia por los procedimientos de provisión de puestos de trabajo previstos en esta Ley, mantendrá la condición de personal funcionario o laboral, de acuerdo con la legislación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tan lanpostuak betetzeko aurreikusitako prozeduren bidez Lehiaren Batzorde Nazionalean lanean hasten diren langileek funtzionario edo lan-legepeko izaten jarraituko dute, ezartzekoa den legerian esaten d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funcionario de carrera se hallará en la situación de servicio activo, salvo que les corresponda quedar en la situación de servici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ak zerbitzu aktiboan egongo dira, non eta ez dagokien zerbitzu berezietan ego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os términos en que se establezca en su Estatuto, la Comisión Nacional de la Competencia podrá igualmente contratar personal laboral temporal para la realización de trabajos de especial contenido técnico, de acuerdo con la normativa aplicable en materia de contratación laboral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tatutuetan jasota egongo den moduan, Lehiaren Batzorde Nazionalak aldibaterako lan-legepeko langileak kontratatzeko aukera izango du, ezaugarri tekniko bereziak dituzten lanak egin ahal izateko, administrazio publikoek lan-legepeko kontratuak egiteko modua arautzen duten arauetan esaten den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tramitación de las correspondientes convocatorias de selección y provisión de puestos de trabajo se realizará por la Comisión Nacional de la Competencia en los mismos términos establecidos para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Lanpostuetarako kideak hautatzeko eta lanpostuak betetzeko deialdiak estatuko administrazio orokorrerako ezarritako modu berean egingo ditu Lehiaren Batzorde Naziona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Recursos económicos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Lehiaren Batzorde Nazionalaren baliabide ekonom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contará, para el cumplimiento de sus fines, con los siguientes bienes y medios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bere eginkizunak bete ahal izateko, ondorengo ondasun eta baliabide ekonomiko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asignaciones que se establezcan anualmente con cargo a los Presupuestos General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aren aurrekontu orokorren kontura, urtero esleituko zaizkion kop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bienes y derechos que constituyan su patrimonio, así como los productos y rentas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e ondarea osatzen duten ondasun eta eskubideak eta horietatik sortutako produktu eta errent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ingresos obtenidos por la liquidación de tasas devengadas por la realización de actividades de prestación de servicios derivados del ejercicio de las competencias y funciones atribuidas por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k emandako eskumen eta eginkizunen ondoriozko zerbitzuak eskaintzetik sortutako jarduerei dagozkien tasak likidatzetik eskuratutako dirusarr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constituirán ingresos de la Comisión Nacional de la Competencia las tasas que se regulan en el artículo 2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Lehiaren Batzorde Nazionalaren diru-sarrerak izango dira lege honen 23. artikuluan arauturik ageri diren tasak.</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lesquiera otros que legalmente puedan serle atribu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d) Legez bere esku utzi daitekeen beste edoze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elaborará y aprobará con carácter anual un anteproyecto de presupuesto con la estructura que señale el Ministerio de Economía y Hacienda y lo remitirá a éste para su elevación al acuerdo del Gobierno y posterior remisión a las Cortes Generales, integrado en los Presupuestos General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urtero aurrekontuaren aurreproiektu bat idatzi eta onartuko du, Ekonomia eta Ogasun Ministerioak zehaztutako egitura izango duena, eta ministerio horretara igorriko du, gero gobernuaren akordio bidez onar dezaten eta gobernutik Gorte Nagusietara bidaltzeko, estatuaren aurrekontu orokor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trol económico y financiero de la Comisión Nacional de la Competencia se efectuará con arreglo a lo dispuesto en la Ley 47/2003, de 26 de noviembre, General Presupuestaria, y en la Ley Orgánica 2/1982, de 12 de mayo, del Tribunal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aren kontrol ekonomiko eta finantzieroa azaroaren 26ko 47/2003 legean (aurrekontuei buruzko lege orokorrean) eta maiatzaren 12ko 2/1982 Lege Organikoan, Kontuen Epaitegiari buruzkoan, esandakoaren araber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Tasa por análisis y estudio de las operaciones de concen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Kontzentrazio-operazioak aztertzeagatiko tas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tasa por análisis y estudio de las operaciones de concentración se regirá por lo dispuesto en esta Ley y por la normativa general sobre ta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zentrazio-operazioak aztertzeko tasak lege honetan eta tasei buruzko araudi orokorrean xedatutakoa bete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stión de la tasa se llevará a cabo por la Comisión Nacional de la Competencia en los términos que se establezcan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asa Lehiaren Batzorde Nazionalak kudeatuko du, arau bidez ezarriko d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Constituye el hecho imponible de la tasa la realización del análisis de las concentraciones sujetas a control de acuerdo con el artículo 8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asaren zergapeko egitatea kontrolatu beharreko kontzentrazioak aztertzea izango da, lege honen 8. artikuluan esaten den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3.- Serán sujetos pasivos de la tasa las personas que resulten obligadas a notificar de acuerdo con el artículo 9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Tasaren subjektu pasiboak lege honen 9. artikuluan esaten denaz bat jakinarazi beharra duten pertsona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evengo de la tasa se producirá cuando el sujeto pasivo presente la notificación prevista en el artículo 9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asaren sortzapena subjektu pasiboak lege honen 9. artikuluan aurreikusitako jakinarazpena aurkezten duenean has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l momento de la notificación se presenta la autoliquidación sin ingreso, se procederá a su exacción por la vía de apremio, sin perjuicio de que la Comisión Nacional de la Competencia instruya el correspondiente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ren unean diru-sarrerarik egin gabe autolikidazioa aurkezten baldin bada, horren ordainarazpenari ekingo zaio premiamendu bidez, eta Lehiaren Batzorde Nazionalak kasuan kasuko espedientea hasteko aukera ere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cuota de la tasa se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Tasaren kuota ondoreng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3.000 euros cuando el volumen de negocios global en España del conjunto de los partícipes en la operación de concentración sea igual o inferior a 240.000.000 de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3.000 euro, kontzentrazio-operazioan parte hartzen duten guztien artean Espainian duten negozio-bolumen orokorra 240.000.000 euro edo gutxiagokoa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6.000 euros cuando el volumen de negocios global en España de las empresas partícipes sea superior a 240.000.000 de euros e igual o inferior a 480.000.000 de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6.000 eurokoa, kontzentrazio-operazioan parte hartzen duten guztien artean Espainian duten negozio-bolumena 240.000.000 euro baino gehiagotik 480.000.000 eurora artekoa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De 12.000 euros cuando el volumen de negocios global en España de las empresas partícipes sea superior a 480.000.000 de euros e igual o inferior a 3.000.000.000 de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12.000 eurokoa, kontzentrazio-operazioan parte hartzen duten guztien artean Espainian duten negozio-bolumena 480.000.000 euro baino gehiagotik 3.000.000.000 eurora artekoa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 De una cantidad fija de 24.000 euros cuando el volumen de negocios en España del conjunto de los partícipes sea superior a 3.000.000.000 de euros, más 6.000 euros adicionales por cada 3.000.000.000 de euros en que el mencionado volumen de negocios supere la cantidad anterior, hasta un límite máximo de 60.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24.000 euroko kopuru finko batekoa, kontzentrazio-operazioan parte hartzen duten guztien artean Espainian duten negozio-bolumena 3.000.000.000 euro baino handiagokoa bada, eta beste 6.000 euro ordaindu beharko dira aipaturiko negozio-bolumenak 3.000.000.000 eurotan gainditzen duenean aurreko kopurua. Tasaren gehienezko muga 60.000 euro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quellas concentraciones notificadas a través del formulario abreviado previsto en el artículo 56 de esta Ley, se aplicará una tasa reducida de 1.5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56. artikuluan aipatzen den inprimaki laburtuaren bidez jakinarazten diren kontzentrazioen kasuan, 1.500 euroko tasa murriztu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la Comisión Nacional de la Competencia, conforme a lo establecido en dicho artículo 56, decida que las partes deben presentar el formulario ordinario, éstas deberán realizar la liquidación complementari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6. artikuluan esaten denaz bat Lehiaren Batzorde Nazionalak aldeek inprimaki arrunta aurkeztu behar dutela erabakitzen baldin badu, aldeok kasuan kasuko likidazio osagarria ordaindu behar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FUNCIONES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sekzioa. LEHIAREN BATZORDE NAZIONALAREN EGIN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Funciones de instrucción, resolución y arbitraj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Instrukzio, ebazpen eta arbitraje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es el órgano competente para instruir y resolver sobre los asuntos que tiene atribuidos por esta Ley y, 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legeak bere eskuetan utzitako gaien inguruan instrukzioa egin eta erabakitzeko eskumena duen organoa da, eta bereziki eskumen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Aplicar lo dispuesto en la presente Ley en materia de conductas restrictivas de la competencia, sin perjuicio de las competencias que correspondan a los órganos autonómicos de Defensa de la Competencia en su ámbito respectivo y de las propias de la jurisdic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 murrizten duten jokaeren inguruan lege honetan xedatutakoa betearaztea, nahiz eta lehia defendatzeko autonomia-erkidegoetako organo eskumendunek beren eskumenak izango dituzten beren eremuan, eta baita eskumena duen jurisdikzi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Aplicar lo dispuesto en la presente Ley en materia de control de concentraciones económ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zentrazio ekonomikoak kontrolatzearen inguruan lege honetan xedatutako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Aplicar en España los artículos 81 y 82 del Tratado de la Comunidad Europea y de su Derecho derivado, sin perjuicio de las competencias que correspondan en el ámbito de la jurisdicción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uropako Erkidegoaren Tratatuaren 81 eta 82. artikuluak eta horien ondoriozko zuzenbidea betearaztea Espainian, nahiz eta arlo horretako jurisdikzioak dagozkion eskumenak izango d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d) Adoptar las medidas y decisiones para aplicar los mecanismos de cooperación y asignación de expedientes con la Comisión Europea y otras autoridades nacionales de competencia de los Estados miembros previstos en la normativa comunitaria y, en particular, en el Reglamento (CE) n.º 1/2003 del Consejo, de 16 de diciembre de 2002, relativo a la aplicación de las normas sobre competencia previstas en los artículos 81 y 82 del Tratado de la Comunidad Europea, y en el Reglamento (CE) n.º 139/2004 del Consejo, de 20 de enero de 2004, sobre el control de las concentraciones entre empresas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artu beharreko neurri eta akordioak hartzea, Europar Batasunarekiko eta estatu kideetan lehiaren arloko eskumenak dituzten beste erakunde batzuekiko elkarlana eta espedienteen banaketa nola bideratu zehazteko; hori guztia Batasuneko araudian dago zehaztuta, eta bereziki, ondorengo bi erregelamenduetan: 2002ko abenduaren 16ko Kontseiluaren 1/2003 Erregelamenduan (CE), Europako Erkidegoaren Tratatuaren 81 eta 82. artikuluetan lehiari buruz aurreikusitako arauak ezartzearen gainekoan, eta 2004ko urtarrilaren 20ko Kontseiluaren 139/2004 erregelamenduan, enpresen arteko kontzentrazioak kontrolatu eta hori garatuko duten arauen gaine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 Ejercer las funciones que corresponden a la Administración General del Estado en relación con los mecanismos de coordinación previstos en la Ley 1/2002, de 21 de febrero, de coordinación de las competencias del Estado y las Comunidades Autónomas en materia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tatuak eta autonomia-erkidegoek lehiaren defentsako gaietan dituzten eskumenak koordinatzen dituen otsailaren 21eko 1/2002 Legean aurreikusitakoaren arabera, estatuko administrazio orokorrak dituen eginkizunak aurrera era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Realizar las funciones de arbitraje, sin perjuicio de las competencias que correspondan a los órganos competentes de las Comunidades Autónomas en sus ámbitos respectivos, tanto de derecho como de equidad, que le sean sometidas por los operadores económicos en aplicación de la Ley 60/2003, de 23 de diciembre, de Arbitraje, así como aquéllas que le encomiend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bitraje-eginkizunak aurrera eramatea, bai zuzenbidekoak bai berdintasunezkoak, autonomia-erkidegoetako organo eskudunek beren esparruetan dituzten eskumenei kalterik egin gabe, baldin eta operadore ekonomikoek hala egiteko eskatzen badiete, abenduaren 23ko 60/2003 Legea, Arbitrajearena, betez; legeek emandako bestelako arbitraje-lanak ere egin behar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Competencias consul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Aholku emateko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actuará como órgano consultivo sobre cuestiones relativas a la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organo aholkuemailea izango da lehia defendatzearekin zerikusia duten arl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podrá ser consultada en materia de competencia por las Cámaras Legislativas, el Gobierno, los distintos Departamentos ministeriales, las Comunidades Autónomas, las Corporaciones locales, los Colegios profesionales, las Cámaras de Comercio y las organizaciones empresariales o de consumidores y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ondorengo erakundeek eskatu ahal izango diote aholkua lehiaren arloan: ganbara legegileek, gobernuak, ministerioetako departamenduek, autonomia-erkidegoek, toki-korporazioek, kolegio profesionalek, merkataritza-ganbarek, eta enpresari, kontsumitzaile nahiz erabiltzaileen elkarte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Comisión Nacional de la Competencia dictaminará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guztietan, Lehiaren Batzorde Nazionalak ondorengoei buruzko irizpenak em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yectos y proposiciones de normas que afecten a la competencia y, en particular, aquéllos por los que se modifique o derogue, total o parcialmente, el presente texto legal o la Ley 1/2002, de 21 de febrero, de coordinación de las competencias del Estado y las Comunidades Autónomas en materia de defensa de la competencia, así como los proyectos de normas reglamentarias que las desarroll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ri eragiten dioten arau-proiektu eta arau-proposamenei buruz, eta, bereziki, lege-testu hau edo otsailaren 21eko 1/2002 Legea (estatuak eta autonomia-erkidegoek lehiaren defentsako gaietan dituzten eskumenak koordinatzen dituena) osorik edo zati batean aldatu edo indarrik gabe utziko dutenei buruz; horiek garatuko dituzten erregelamendu mailako arauei buruzko irizpenak ere em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yectos de apertura de grandes establecimientos comerciales, según establece la Ley 7/1996, de 15 de enero, de Ordenación del comercio minorista, cuando su instalación en la zona de que se trate pueda alterar la libre competencia en un ámbito supraautonómico o en el conjunto del mercado nacional, poniendo de manifiesto la repercusión de los Proyectos de apertura para la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erkataritza-gune handiak zabaltzeko proiektuei buruz, urtarrilaren 15eko 7/1996 Legean, Txikizkako Merkataritza Antolatzekoan, ezarritako moduan, baldin eta merkataritza-gune hori dena delako lekuan zabaltzeak autonomia-erkidegoaz gaineko esparru bateko edo merkatu nazionaleko lehia askea eraldatzeko aukera izan dezakeela ikusten bada; irizpen horiek garbi utzi beharko dute irekitzeko proiektu horiek zer nolako eragina izango duten lehiaren defents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riterios para la cuantificación de las indemnizaciones que los autores de las conductas previstas en los artículos 1, 2 y 3 de la presente Ley deban satisfacer a los denunciantes y a terceros que hubiesen resultado perjudicados como consecuencia de aquéllas, cuando le sea requerido por el órgano judicial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n 1, 2 eta 3. artikuluetan aurreikusitako jokaeren egileek salatzaileei eta hirugarrenei ordaindu beharreko kalte-ordainak kuantifikatzeko irizpideei buruz, eskumena duen organo judizialak hala egiteko eskatzen badio; kalteordain horiek aipatutako artikuluetan zehaztutako jokaerengatik kaltea jasan bada eskur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 Todas las cuestiones a que se refiere el artículo 16 de esta Ley y el Reglamento (CE) n.º 1/2003 del Consejo, de 16 de diciembre de 2002, relativo a la aplicación de las normas sobre competencia previstas en los artículos 81 y 82 del Tratado de la Comunidad Europea en cuanto a los mecanismos de cooperación con los órganos jurisdiccionales 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n 16. artikuluan eta 2002ko abenduaren 16ko Kontseiluaren 1/2003 Erregelamenduan (CE) aipatzen diren kontu guztiei buruz; erregelamendu hori Europako Erkidegoaren Tratatuaren 81 eta 82. artikuluetan lehiari buruz aurreikusitako arauak ezartzearen gainekoa da, beti ere estatuko organo jurisdikzionalekiko kooperazio-bideez ari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lesquiera otras cuestiones sobre las que deba informar la Comisión Nacional de la Competencia de acuerdo con lo previsto en la normativa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darrean dagoen legeriaz bat, Lehiaren Batzorde Nazionalak txostena egin beharko duen beste edozein kontu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Otras funciones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Lehiaren Batzorde Nazionalaren beste eginkizun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romoverá la existencia de una competencia efectiva en los mercados, en particular, mediante las siguiente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merkatuetan benetako lehia egotea sustatuko du, bereziki ondorengo jardue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mover y realizar estudios y trabajos de investigación en materia de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ren inguruko azterlanak egin eta halakoak egitea sust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realizar informes generales sobre sectores, en su caso, con propuestas de liberalización, desregulación o modificación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ektoreei buruzko txosten orokorrak egingo ditu, eta beharrezkoa bada, araudia liberalizatzea, desarautzea eta aldatzea bultzatuko duten proposamenak egi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 realizar informes, en su caso con carácter periódico, sobre la actuación del sector público y, en concreto, sobre las situaciones de obstaculización del mantenimiento de la competencia efectiva en los mercados que resulten de la aplicación de normas leg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xostenak idatziko ditu, beharrezkoa bada aldian behin, arlo publikoaren jarduna zertan den ikusteko, eta zehazki esanda, merkatuan benetako lehia egotea zerk oztopatzen duen erakusteko, egoera hori legeak ezartzearen ondorioz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realizar informes generales o puntuales sobre el impacto de las ayudas públicas sobre la competencia efectiva en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xosten orokorrak edo unean unekoak egingo ditu, erakunde publikoek emandako laguntzek merkatuetako benetako lehian zer nolako eragina duten iku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 dirigir a las Administraciones Públicas propuestas para la modificación o supresión de las restricciones a la competencia efectiva derivadas de su actuación, así como, en su caso, las demás medidas conducentes al mantenimiento o al restablecimiento de la competencia en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dministrazio publikoei beren jarduna dela-eta benetako lehiari jartzen dizkioten trabak aldatu edo ezabatzeko proposamenak egingo dizkie, eta beharrezkoa bada, merkatuetako lehia mantentzeko edo berrezartzeko beste neurri batzuk ere aip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f) proponer al Ministro de Economía y Hacienda, para su elevación, en su caso, al Consejo de Ministros, las directrices de política de defensa de la competencia en el marco de la política económica de aquél y, en particular, las propuestas de elaboración y reforma normativa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konomia eta Ogasun ministroari, beharrezkoa bada Ministroen Kontseiluan aurkez ditzan, lehia babesteko politikaren jarraibideak proposatuko dizkio, ministerio horren politika ekonomikoaren bidez aurrera eramateko, eta bereziki, araudiak egin eta eraldatzeko proposamenak egi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misión Nacional de la Competencia velará por la aplicación coherente de la normativa de competencia en el ámbito nacional, en particular mediante la coordinación de las actuaciones de los reguladores sectoriales y de los órganos competentes de las Comunidades Autónomas y la cooperación con los órganos jurisdiccionales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iaren Batzorde Nazionalak lehiari buruzko araudia estatu osoan modu koherentean ezar dadin zainduko du, bereziki sektoreen erregulatzaileen jarduera eta autonomia-erkidegoetan eskumenak dituztenen jarduera koordinatuz, eta eskumena duten organo jurisdikzionalekin lankidetzan ar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será el órgano de apoyo del Ministerio de Economía y Hacienda en la representación de España en el ámbito internacional en materia de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laguntza eskainiko dio Ekonomia eta Ogasun Ministerioari ministerio horrek Espainia ordezkatzerakoan nazioartean, lehiari buruzko arlo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TRANSPARENCIA Y RESPONSABILIDAD SOCIAL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sekzioa. LEHIAREN BATZORDE NAZIONALAREN GARDENTASUNA ETA ERANTZUKIZUN SOZI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Publicidad de las actuaciones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Lehiaren Batzorde Nazionalaren jardueren berri jendau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hará públicas todas las resoluciones y acuerdos que se dicten en aplicación de esta Ley y, 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lege hau ezartzea dela eta hartutako ebazpen eta akordio guztien berri emango du, bereziki ondorengo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resoluciones que pongan fin al procedimiento en expedientes sancion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hapen-espedienteei amaiera emango dieten ebazpen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resoluciones que acuerden la imposición de medidas caute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utelazko neurriak inposatzea erabaki duten ebazpen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resoluciones que pongan fin a la primera y segunda fase en expedientes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zentrazioak kontrolatzeko espedienteen lehenengo eta bigarren faseak amaituko dituzten ebazpen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2.- Será público el hecho de la iniciación de un expediente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zentrazioak kontrolatzeko espediente bati hasiera ematea publi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misión Nacional de la Competencia hará públicos los informes que elabore en aplicación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ak jendaurrean jarriko ditu lege hau ezartzea dela-eta egindako txos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z ere, honako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informes elaborados en el procedimiento de control de concentraciones, una vez adoptadas por el Consejo de la Comisión Nacional de la Competencia las resoluciones correspondientes a primera y segunda f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ak kontrolatzeko prozeduraren baitan egindako txostenak, Lehiaren Batzorde Nazionaleko Kontseiluak lehenengo eta bigarren faseari dagozkien ebazpenak hartu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informes anuales sobre ayudas públicas, tras su envío al Ministerio de Economía y Hacienda y a la Comisión de Economía y Hacienda del Congreso de los Diputados y los informes realizados, bien de oficio o a instancia de parte, sobre los criterios de concesión de las ayudas públicas, después de su comunicación a los órganos de las Administraciones Pública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guntza publikoei buruzko urteroko txostenak, Ekonomia eta Ogasun Ministeriora eta Diputatuen Kongresuko Ekonomia eta Ogasun Batzordera bidali eta gero, eta baita laguntza publikoak emateko irizpideen inguruan egindako txostenak (bere kabuz edo aldeetakoren batek eskatuta), kasuan kasuko administrazio publikoetako organoei horien berri eman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informes elaborados sobre proyectos normativos o actuaciones del sector público, después de su remisión al Ministerio de Economía y Hacienda y al órgano de las Administraciones Públicas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augintzako proiektuen gainean edo sektore publikoaren jardueren gainean idatzitako txostenak, Ekonomia eta Ogasun ministeriora eta administrazio publikoko kasuan kasuko organora bidali o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informes elaborados sobre la estructura competitiva de mercados o sectores produ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erkatuen edo produkzio-sektoreen lehia-egiturari buruz idatzitako txos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resoluciones, acuerdos e informes se harán públicos por medios informáticos y telemáticos una vez notificados a los interesados, tras resolver, en su caso, sobre los aspectos confidenciales de su contenido y previa disociación de los datos de carácter personal a los que se refiere el artículo 3.a) de la Ley Orgánica 15/1999, de 13 de diciembre, de Protección de Datos de Carácter Personal, salvo en lo que se refiere al nombre de los infra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bazpen, akordio eta txostenak informatikako eta telematikako bideak erabilita argitaratuko dira, interesatuei jakinarazi eta gero. Dena den, beharrekoa den kasuetan, dokumentu horietan konfidentzialtasuna zaindu beharrarekin kontuan izan beharrekoa konponduko da, eta datu pertsonalak ezabatu egingo dira, abenduaren 13ko 15/1999 Lege Organikoaren 3.a) artikuluan esaten denaz bat (Datu Pertsonalak Babesteari buruzko Legea da); dena den, arau-hausleen izenak ez dira ezkutatu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Control parlamentari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Espainiako Legebiltzarrak Lehiaren Batzorde Nazionala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Comisión Nacional de la Competencia hará pública su memoria anual de actuaciones, que enviará al Ministro de Economía y Hacienda y a la Comisión de Economía y Hacienda del Congreso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ehiaren Batzorde Nazionalak urteroko jardueren txostena argitaratuko du, eta Ekonomia eta Ogasun Ministeriora eta Diputatuen Kongresuko Ekonomia eta Ogasun Batzordera bidali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residente de la Comisión Nacional de la Competencia deberá comparecer con periodicidad al menos anual ante la Comisión de Economía y Hacienda del Congreso de los Diputados para exponer las líneas básicas de su actuación y sus planes y prioridades para el fut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iaren Batzorde Nazionalaren lehendakariak urtean behin gutxienez Diputatuen Kongresuko Ekonomia eta Ogasun Batzordean agertu beharko du, Batzordearen lanaren ildo nagusien berri eman eta etorkizunerako dituzten plan eta lehentasunak aza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el Presidente de la Comisión Nacional de la Competencia enviará al Ministro de Economía y Hacienda con carácter anual una programación de su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Lehiaren Batzorde Nazionalaren lehendakariak Ekonomia eta Ogasun Ministroari urtero jardueren programazioa bidalik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omisión Nacional de la Competencia enviará al Ministro de Economía y Hacienda y a la Comisión de Economía y Hacienda del Congreso de los Diputados sus informes anuales sobre la situación competitiva de los mercados y sobre la actuación del sector público así como los informes sectoriales que apruebe en aplicación de lo previsto en el artículo 26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ak Ekonomia eta Ogasun Ministroari eta Diputatuen Kongresuko Ekonomia eta Ogasun Batzordera merkatuen lehia-egoerari buruzko eta sektore publikoaren jarduerari buruzko urteroko txostenak bidaliko ditu, eta baita urteroko txosten sektorialak ere; horiek guztiak lege honen 26. artikuluan aurreikusitakoa ezartzearen ondorioz onartut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residente de la Comisión Nacional de la Competencia y, en su caso, los miembros de ésta, comparecerán ante las Cámaras y sus Comisiones a petición de las mismas en los términos establecidos en sus respectivos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hiaren Batzorde Nazionaleko lehendakaria eta, beharrezkoa bada, batzorde horretako beste kide batzuk, Ganbaretan eta horietako batzordeetan azalpenak ematera agertuko dira hala eskatzen dietenean, horien erregelamenduetan ezarrit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órganos de dirección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ren Batzorde Nazionalaren zuzendaritza-organ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DISPOSICIONES COMU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SEKZIOA. 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Nombramiento y mandato de los órganos directivos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Lehiaren Batzorde Nazionalaren zuzendaritza-organoak izendatzea eta horien agint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 la Comisión Nacional de la Competencia, que lo será también del Consejo, será nombrado por el Gobierno mediante Real Decreto a propuesta del Ministro de Economía y Hacienda, entre juristas, economistas y otros profesionales de reconocido prestigio, previa comparecencia ante la Comisión de Economía y Hacienda del Congreso, que versará sobre la capacidad y conocimientos técnicos del candidato pro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lehendakaria Kontseiluaren lehendakaria ere izango da, eta Gobernuak izendatuko du, errege-dekretu bidez, Ekonomia eta Ogasun Ministroak proposatuta. Legelari, ekonomista edo beste arloren bateko izen handiko aditua izan beharko du, baina aldez aurretik Kongresuko Ekonomia eta Ogasun Batzordean azalpenak eman beharko dira, hautagaiak dituen gaitasun eta ezagupen teknikoen berri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Consejeros serán nombrados por el Gobierno mediante Real Decreto a propuesta del Ministro de Economía y Hacienda entre juristas, economistas y otros profesionales de reconocido prestigio, previa comparecencia ante la Comisión de Economía y Hacienda del Congreso de los Diputados, que versará sobre la capacidad y conocimientos técnicos del candidato pro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holkulariak Gobernuak izendatuko ditu, errege-dekretu bidez, Ekonomia eta Ogasun Ministroak proposatuta. Legelari, ekonomista edo beste arloren bateko izen handiko adituak izan beharko dute, baina aldez aurretik Diputatuen Kongresuko Ekonomia eta Ogasun Batzordean azalpenak eman beharko dira, hautagaiek dituzten gaitasun eta ezagupen teknikoen berri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elegirá, entre los Consejeros, un Vice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auden kontseilarien artetik Kontseiluak lehendakariorde bat auker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mandato del Presidente y los Consejeros será de seis años sin posibilidad de reno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endakariaren eta kontseilarien agintaldia sei urtekoa izango da, eta ezin izango da kargua berriz hartu.</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Director de Investigación es nombrado por el Gobierno mediante Real Decreto, a propuesta del Ministro de Economía y Hacienda, previa aprobación por mayoría simple d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kerketen zuzendaria Gobernuak izendatuko du, errege-dekretu bidez, Ekonomia eta Ogasun Ministroak proposaturik, baina aldez aurretik Lehiaren Batzorde Nazionalaren Kontseiluak onartu beharko du izendapena, gehiengo soil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Causas de cese en el ejercicio del car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Kargua uzt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y los Consejeros de la Comisión Nacional de la Competencia cesarán en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lehendakariak eta kontseilariek ondorengo arrazoiengatik utziko dituzte karguak:</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renu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ko egit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expiración del término de su mand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gintaldia amai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incompatibilidad sobreven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teraezintasuna sortu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d) Por haber sido condenado por delito dol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olozko delitua dela eta zigorra jaso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 Por incapacidad perma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zintasun iraunkorr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f) Mediante separación acordada por el Gobierno por incumplimiento grave de los deberes de su cargo, a propuesta de tres quintas partes d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obernuak kargutik kentzea erabaki duelako, karguari dagozkion betebeharrak modu larrian ez betetzeagatik; Lehiaren Batzorde Nazionalaren Kontseilua osatzen dutenen hiru bostenek egin beharko dute proposam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irector de Investigación cesará en su cargo mediante Real Decreto, a propuesta del Ministerio de Economía y Hacienda, previa aprobación por mayoría simple d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kerketen zuzendariaren kargu-uztea errege-dekretu bidez erabakiko da, Ekonomia eta Ogasun Ministroak proposaturik, baina aldez aurretik Lehiaren Batzorde Nazionalaren Kontseiluak onartu beharko du kargua uztea, gehiengo soil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Incompatibilid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Bateraezint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los Consejeros y el Director de Investigación de la Comisión Nacional de la Competencia, en su condición de altos cargos de la Administración General del Estado, ejercerán su función con dedicación absoluta y estarán sometidos al régimen de incompatibilidad de actividades establecido con carácter general para los altos cargos de la Administración General del Estado en la Ley 5/2006, de 10 de abril, de regulación de los conflictos de intereses de los miembros del Gobierno y de los Altos Cargos de la Administración General del Estado y en sus disposiciones de desarrollo, así como en el Acuerdo del Consejo de Ministros de 18 de febrero de 2005, por el que se aprueba el Código de Buen Gobierno de los miembros del Gobierno y de los Altos Cargos de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lehendakaria, kontseilariak eta Ikerketen zuzendaria Estatuko Administrazio Orokorreko goi-kargudunak direnez, beren eginkizunetan dedikazio osoa izango dute, eta ondorioz, Estatuko Administrazio Orokorreko goi-karguentzako zehazturiko bateraezintasun-erregimena bete beharko dute. Gai horiek ondorengo lege eta akordioetan daude araututa: apirilaren 10eko 5/2006 Legean, gobernuko kideen eta estatuko administrazio orokorreko goi karguen arteko interes-gatazkak arautzen dituena, eta hori garatzen duten xedapenetan; 2005eko otsailaren 18ko Ministroen Kontseiluaren erabakian, gobernuko kideen eta estatuko administrazio orokorreko goi karguen Gobernu Onaren Kodea onar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Al cesar en su cargo y durante los dos años posteriores, el Presidente y los Consejeros de la Comisión Nacional de la Competencia no podrán ejercer actividad profesional alguna relacionada con la actividad de esta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karguak utzi eta hurrengo bi urteetan, Lehiaren Batzorde Nazionalaren lehendakariak eta kontseilariek ezin izango dute batzorde horrekin zer ikusirik duen inolako lanbidetan jardun.</w:t>
            </w:r>
          </w:p>
        </w:tc>
      </w:tr>
      <w:tr>
        <w:trPr/>
        <w:tc>
          <w:tcPr>
            <w:tcW w:w="4309" w:type="dxa"/>
            <w:tcBorders/>
          </w:tcPr>
          <w:p>
            <w:pPr>
              <w:pStyle w:val="Normal"/>
              <w:jc w:val="both"/>
              <w:rPr>
                <w:rFonts w:ascii="Arial" w:hAnsi="Arial" w:cs="Arial"/>
                <w:sz w:val="18"/>
                <w:szCs w:val="18"/>
              </w:rPr>
            </w:pPr>
            <w:r>
              <w:rPr>
                <w:rFonts w:cs="Arial" w:ascii="Arial" w:hAnsi="Arial"/>
                <w:sz w:val="18"/>
                <w:szCs w:val="18"/>
              </w:rPr>
              <w:t>En virtud de esta limitación, al cesar en su cargo por renuncia, expiración del término de su mandato o incapacidad permanente para el ejercicio de sus funciones, el Presidente y los Consejeros tendrán derecho a percibir a partir del mes siguiente a aquel en que se produzca su cese y durante un plazo igual al que hubiera desempeñado su cargo con el límite máximo de dos años una compensación económica mensual igual a la doceava parte del 80 por ciento del total de retribuciones asignadas al cargo respectivo en el Presupuesto en vigor durante el plazo ind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 hori dela eta, uko egiteagatik, agintaldia amaitzeagatik edo eginkizunak burutzeko ezintasun iraunkorragatik uzten denean kargua, lehendakariak eta kontseilariek hilero konpentsazio ekonomiko bat jasotzeko eskubidea izango dute. Kargua uzten den hilabetearen hurrengotik hasiko da konpentsazioa jasotzen, eta karguan zenbat hilabete eman den, hainbeste hilabetetan eskuratuko da, baina gehienez ere bi urtez. Zenbatekoa, berriz, jasoko den epealdian indarrean dagoen aurrekontuan kasuan kasuko karguarentzat zehaztutako ordainsari guztien % 80aren 12rena izango litzateke, hilero.</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brá lugar a la percepción de dicha compensación en caso de desempeño, de forma remunerada, de cualquier puesto de trabajo, cargo o actividad en el sector público 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entsazio hori ezin izango da jaso, arlo publiko edo pribatuan ordaindutako lanposturen bat bete edo karguren bat izan edo jardueraren bat buru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DEL PRESIDENTE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sekzioa. LEHIAREN BATZORDE NAZIONALAREN LEHENDAKA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Funciones del Presidente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Lehiaren Batzorde Nazionalaren lehendakariaren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Presidente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lehendakariak eginkizun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Ostentar la representación legal del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kundearen legezko ordezkari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Vigilar el desarrollo de las actividades del organismo, velando por el cumplimiento de esta Ley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kundearen jardueren garapena behatzea, eta horretan lege hau eta legea garatuko duten arauak betetzen direl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Mantener el buen orden y gobierno de los órganos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iaren Batzorde Nazionaleko organoetan ordena eta gobernu egokia mant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Impulsar la actuación inspectora de la Comisión Nacional de la Competencia y la elaboración de planes anuales o plurianuales de actuación en los que se definan objetivos y prio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iaren Batzorde Nazionalaren ikuskapen-lana sustatzea, eta baita jardueren urteroko eta urte anitzeko planak egitea sustatzea ere, helburuak eta lehentasunak zein diren argi izateko hor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irección, coordinación, evaluación y supervisión de los órganos de la Comisión Nacional de la Competencia, en particular, la coordinación del Consejo con la Dirección de Investigación y la dirección de los servicios comunes, sin perjuicio de las competencias atribuidas al Director de Investigación en el artículo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ehiaren Batzorde Nazionalaren baitako organoak zuzentzea, koordinatzea, ebaluatzea eta gainbegiratzea, eta bereziki, Ikerketen Zuzendaritzaren Kontseilua eta Zerbitzu Komunen Zuzendaritza koordinatzea, nahiz eta kontuan izan beharko diren 35. artikuluan Ikerketen zuzendariari eman zaizkio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Dar cuenta al Ministro de Economía y Hacienda de las vacantes que se produzcan en 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ehiaren Batzorde Nazionalaren Kontseiluan hutsik geratutako karguen berri ematea Ekonomia eta Ogasun Ministroari.</w:t>
            </w:r>
          </w:p>
        </w:tc>
      </w:tr>
      <w:tr>
        <w:trPr/>
        <w:tc>
          <w:tcPr>
            <w:tcW w:w="4309" w:type="dxa"/>
            <w:tcBorders/>
          </w:tcPr>
          <w:p>
            <w:pPr>
              <w:pStyle w:val="Normal"/>
              <w:jc w:val="both"/>
              <w:rPr>
                <w:rFonts w:ascii="Arial" w:hAnsi="Arial" w:cs="Arial"/>
                <w:sz w:val="18"/>
                <w:szCs w:val="18"/>
              </w:rPr>
            </w:pPr>
            <w:r>
              <w:rPr>
                <w:rFonts w:cs="Arial" w:ascii="Arial" w:hAnsi="Arial"/>
                <w:sz w:val="18"/>
                <w:szCs w:val="18"/>
              </w:rPr>
              <w:t>g) Ejercer funciones de jefatura en relación con el personal de la Comisión Nacional de la Competencia, de acuerdo con las competencias atribuidas por la legislación específica y sin perjuicio de las competencias atribuidas al Director de Investigación en el artículo 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ehiaren Batzorde Nazionaleko langileen buru izateari dagozkion eginkizunak aurrera eramatea, legeria bereziak arlo horretan ematen dizkion eskumenekin bat eta 35. artikuluan Ikerketen zuzendariari eman zaizkion eskumenak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h) Aprobar los gastos y ordenar los pagos de la Comisión Nacional de la Competencia, salvo los casos reservados a la competencia del Gobierno, y efectuar la rendición de cuentas del organismo de conformidad con lo previsto en la Ley General Presupues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ehiaren Batzorde Nazionalaren gastuak onartu eta ordainketak egitea agintzea, hori egitea Gobernuaren eskuetan dagoen kasuetan izan ezik, eta erakundearen kontuen berri ematea, Aurrekontuen Lege Orokorrean esaten den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i) Ser órgano de contratación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ehiaren Batzorde Nazionalaren kontratazio-organ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j) Presidir el Consejo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Lehia Defendatzeko Kontseiluko buru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k) Resolver las reclamaciones previas a la vía judicial civil o laboral, así como las de responsabilidad patrimonial formuladas contra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ehiaren Batzorde Nazionalaren aurkako erreklamazioetan, auzibide zibilera edo lan arloko auzibidera jo aurreko erreklamazioez erabakitzea, edo ondare-erantzukizuna eskatzen dutenez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Resolver las cuestiones no asignadas al Consejo o a la Dirección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Kontseiluaren edo Ikerketen Zuzendaritzaren eskuetan utzi ez diren kontuez erabak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DEL CONSEJ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sEKZIOA. LEHIAREN BATZORDE NAZIONALAREN KONTSEI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Composición y funcionamiento del Consej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Lehiaren Batzorde Nazionalaren kontseiluaren osaera eta funtzion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miembros del Consejo de la Comisión Nacional de la Competencia el Presidente de la Comisión Nacional de la Competencia, que preside el Consejo, y seis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 honela egongo da osaturik: Batzordearen lehendakaria, buru izango baita, eta sei kontseilari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Presidente del Consejo el ejercicio de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lehendakariak eginkizun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Ejercer, en general, las competencias que a los presidentes de los órganos colegiados administrativos atribuy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zaroaren 26ko 30/1992 Legeak, Herri Administrazioen Araubide Juridikoaren eta Administrazio Prozedura Erkidearenak, administrazioko kide anitzeko organoen lehendakariei orokorrean ematen dizkien eskumenak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vocar al Consejo por propia iniciativa o a petición de, al menos, la mitad de los Consejeros, y presidi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seilua biltzeko deia egitea, bere kabuz edo kontseilarien erdiak gutxienez eskatuz gero, eta kontseiluaren buru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ablecer el criterio de distribución de asuntos entre los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ak kontseilarien artean nola banatu jakiteko irizpide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sejo de la Comisión Nacional de la Competencia se entiende válidamente constituido con la asistencia del Presidente y tres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aren Kontseilua behar bezala eratu dela joko da lehendakaria eta hiru kontseilari bertara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4.- Los acuerdos se adoptarán por mayoría de votos de los as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bakiak bertaratutakoen botoen gehiengoz ha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empate decidirá el voto de calidad del 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dinketa gertatuz gero, lehendakariaren kalitate-botoak eraba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Consejo nombrará un Secretario, a propuesta del Presidente del Consejo, que realizará las funciones previstas en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Kontseiluak idazkari bat izendatuko du, Kontseiluaren lehendakariak proposatua, eta Herri Administrazioen Araubide Juridikoaren eta Administrazio Prozedura Erkidearen 30/1992 Legean aurreikusitako eginkizun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Estatuto de la Comisión Nacional de la Competencia regulará el funcionamiento del Consejo y, en particular, el régimen de convocatoria y sesiones, de acuerdo con lo establecido en el capítulo II del título II de la Ley 30/1992, de 26 de noviembre, de Régimen Jurídico de las Administraciones Públicas y del Procedimiento Administrativo Común, y en el capítulo IV del título II de la Ley 6/1997, de 14 de abril, de Organización y Funcionamiento de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ehiaren Batzorde Nazionalaren estatutuak arautuko du Kontseiluaren funtzionamendua, eta bereziki, deialdiak eta bilerak egiteko erregimena, Herri Administrazioen Araubide Juridikoaren eta Administrazio Prozedura Erkidearen azaroaren 26ko 30/1992 Legearen II. tituluko II. kapituluan xedaturikoaz eta Estatuko Administrazio Orokorraren Antolaketa eta Funtzionamenduari buruzko apirilaren 14ko 6/1997 Legearen II. tituluko IV. kapituluan xedaturikoaz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Funciones del Consej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Lehiaren Batzorde Nazionalaren Kontseiluaren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la Comisión Nacional de la Competencia es el órgano de decisión en relación con las funciones resolutorias, consultivas y de promoción de la competencia previst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 izango da lege honetan lehiaren inguruko kontuez ebazteko, aholku emateko eta sustapen-lana egiteko funtzioez erabakiko duen organoa.</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es el órgano competente p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kumenok izango ditu 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puesta de la Dirección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en Zuzendaritzak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Resolver y dictaminar en los asuntos que la Comisión Nacional de la Competencia tiene atribuidos por esta Ley y, en particular, en los previstos en los artículos 24 a 2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k Lehiaren Batzorde Nazionalaren esku utzitako gaiei buruz ebaztea eta irizpena ematea, bereziki lege honen 24. artikulutik 26.era artekoetan aurreikusitako kon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Resolver los procedimientos sancionadores previstos en esta Ley y sus normas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Lege honetan eta legea garatuko duten arauetan aurreikusitako zehapen-prozedurez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Solicitar o acordar el envío de expedientes de control de concentraciones que entren en el ámbito de aplicación de la presente Ley a la Comisión Europea según lo previsto en los artículos 9 y 22 del Reglamento (CE) n.º 139/2004 del Consejo, de 20 de enero de 2004, sobre el control de las concentraciones entre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n ezarpen-eremuan sartzen diren kontzentrazioak kontrolatzeko espedienteak Europar Batzordera bidaltzeko eskatzea eta erabakitzea, Enpresen arteko Kontzentrazioak Kontrolatzeari buruzko 2004ko urtarrilaren 20ko Kontseiluaren 139/2004 Erregelamenduaren (CE) 9 eta 22. artikuluet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Acordar el levantamiento de la obligación de suspensión de la ejecución de una concentración económica de conformidad con el artículo 9.6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zentrazio ekonomiko baten gauzatzea bertan behera uzteko betebeharra indarrik gabe uztea erabakitzea, lege honen 9.6. artikulu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 Resolver sobre el cumplimiento de las resoluciones y decisiones en materia de conductas prohibidas y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Debekatutako jokaeren eta kontzentrazioen arloko ebazpenak eta erabakiak betetzen diren edo ez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Adoptar las comunicaciones previstas en la Disposición Adicional Tercera y las declaraciones de inaplicabilidad previstas en el artículo 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xedapen gehigarrian aurreikusitako komunikazioak eta 6. artikuluan aurreikusitako aplikaezintasun-adierazp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Interesar la instrucción de expedientes por la Dirección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kerketen zuzendaritzak izapidetutako espedienteen berr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4.- Acordar la impugnación de los actos y disposiciones a los que se refiere el artículo 12.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 honen 12.3. artikuluan aipatzen diren egintza eta xedapenak aurkatzea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aborar, en su caso, su reglamento de régimen interior, en el cual se establecerá su funcionamiento administrativo y la organización de su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a bada, barne-erregimeneko erregelamendua idaztea. Bertan, administrazio arloko funtzionamendua eta zerbitzuak antolatzeko modua zeha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6.- Elegir de entre sus miembros al Vicepres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Kideen artetik lehendakariordea auk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7.- Resolver sobre las recusaciones, incompatibilidades y correcciones disciplinarias y apreciar la incapacidad y el incumplimiento grave de sus funciones por el Presidente, Vicepresidente y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Lehendakariaren, lehendakariordearen eta kontseilarien errefusatzeak, bateraezintasunak eta diziplina-zentzarazpenak ebaztea eta euren eginkizunak betetzeko gauza diren eta ez-betetze larririk egiten duten ep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8.- Nombrar y acordar el cese del Secretario, a propuesta del Presidente del Cons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Idazkaria izendatzea eta kargutik kentzea erabakitzea, Kontseiluaren lehendakariak propos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9.- Aprobar el anteproyecto de presupuestos del organ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9.- Erakundearen aurrekontuen aurreproiektu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0.- Elaborar la memoria anual del organismo así como los planes anuales o plurianuales de actuación en los que se definan objetivos y prio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Erakundearen urteko txostena idaztea, eta baita jardueren urteko edo urte anitzeko planak idaztea; horietan helburuak eta lehentasunak zehaz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 DE LA DIRECCIÓN DE INVESTIG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SEKZIOA. IKERKETEN ZUZEND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Estructura y funciones de la Dirección de Investig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Ikerketen Zuzendaritzaren egitura eta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Dirección de Investigación es el órgano de la Comisión Nacional de la Competencia encargado de la instrucción de los expediente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kerketen Zuzendaritza Lehiaren Batzorde Nazionalaren baitako organoa izango da, eta lege honetan aipatzen diren espedienteak izapidetzeko eginkizun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Son funciones de la Dirección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kizun hauek izango ditu Ikerketen Zuzendar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a) Instruir y elevar la correspondiente propuesta de resolución en los expedientes sobre los que deba resolver el Consejo en aplicación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au ezartzea dela eta Kontseiluak ebazpena eman behar duen gaietan, espedienteei buruzko ebazpen-proposamena izapidetu eta Kontseiluari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Resolver sobre las cuestiones incidentales que puedan suscitarse en el marco de la instrucción de expe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edienteak izapidetzen ari direla sor daitezkeen gertakariei buruz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Vigilar la ejecución y cumplimiento de las obligaciones dispuestas en la presente Ley y sus normas de desarrollo así como de las resoluciones y acuerdos realizados en aplicación de la misma, tanto en materia de conductas restrictivas como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honetan eta legea garatuko duten arauetan edo legea oinarri hartuta emandako ebazpenetan edo hartutako akordioetan jasotzen diren betebeharrak betetzen direla zaintzea, eta hori bai mugatu beharreko jokaeren inguruan zein kontzentrazioak kontrolatz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Aplicar los mecanismos de designación de órgano competente, de acuerdo con lo establecido en la Ley 1/2002, de 21 de febrero, de coordinación de las competencias del Estado y las Comunidades Autónomas en materia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tsailaren 21eko 1/2002 Legean ezarritakoaz bat, lehia defendatzearen arloan estatuaren eta autonomia-erkidegoen eskumenak koordinatzeko organo eskumenduna izendatzeko urrats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plicar los mecanismos de reenvío de expedientes entre la Comisión Nacional de la Competencia y la Comisión Europea según lo previsto en el artículo 4 del Reglamento (CE) n.º 139/2004 del Consejo, de 20 de enero de 2004, sobre el control de las concentraciones entre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hiaren Batzorde Nazionalak eta Europar Batzordeak elkarri espedienteak bidaltzeko urratsak aplikatzea, Kontseiluaren 2004ko urtarrilaren 20ko 139/2004 erregelamenduaren (CE) 4. artikuluan aurreikusitakoaz bat (enpresen arteko kontzentrazioak kontrolatzeari buruzkoa da erregelamendu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f) Requerir de oficio la notificación de una concentración de acuerdo con lo previsto en el artículo 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ontzentrazio bati buruzko jakinarazpena eskatzea, bere kabuz, 9.5. artikuluan aurreikusi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g) Requerir el formulario ordinario de notificación de conformidad con el artículo 5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Jakinarazpenen ohiko inprimakia eskatzea, 56.2. artikuluan aurreikusi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3.- Corresponde al Director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kerketen zuzendari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Ostentar la jefatura y representación de la Dirección, pudiendo ejercer todas las competencias que la presente Ley y sus normas de desarrollo atribuyen 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uzendaritzaren buru eta ordezkari izatea, eta beraz, lege honek eta legea garatuko duten arauek zuzendaritzari emandako eskumen guztiak gauzatzeko eskumen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Acordar el nombramiento y cese del personal de la Dirección, de acuerdo con las competencias atribuidas por la legislación específica, previa consulta al Presidente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uzendaritzako kideak izendatu eta kargutik kentzea, arloko legeriak emandako eskumen baitan, eta Lehiaren Batzorde Nazionalaren lehendakariarekin aldez aurretik kontsultatu os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PLAZOS DE LOS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SEKZIOA. PROZEDUREN EP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Plazo máximo de los proced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Prozeduren gehienez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máximo para dictar y notificar la resolución que ponga fin al procedimiento sancionador por conductas restrictivas de la competencia será de dieciocho meses a contar desde la fecha del acuerdo de incoación del mismo y su distribución entre las fases de instrucción y resolución se fijará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 murrizten duten jokaerengatiko zehapen-prozedura amaituko duen ebazpena emateko eta jakinarazteko gehienezko epea hemezortzi hilabetekoa izango da, prozedura hasteko erabakia hartu zenetik zenbatzen hasita. Epe hori instrukzio-fasearen eta ebazpen-fasearen artean nola banatuko den erregelamendu bidez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lazo máximo para dictar y notificar las resoluciones del Consejo de la Comisión Nacional de la Competencia en el procedimiento de control de concentraciones se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zentrazioak kontrolatzeko prozeduraren baitan, Lehiaren Batzorde Nazionalak ebazpenak eman eta jakinarazteko izango duen gehienezko epea ondoreng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un mes en la primera fase, según lo previsto en el artículo 57 de esta Ley, a contar desde la recepción en forma de la notificación por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ilabetekoa, lehen fasean, lege honen 57. artikuluan aurreikusitakoaz bat, Lehiaren Batzorde Nazionalak jakinarazpena formalki jasotzen du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de dos meses en la segunda fase, según lo previsto en el artículo 58 de esta Ley, a contar desde la fecha en que el Consejo de la Comisión Nacional de la Competencia acuerda la apertura de la segunda f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 hilabetekoa, bigarren fasean, lege honen 58. artikuluan aurreikusitakoaz bat; epe hori Lehiaren Batzorde Nazionalaren Kontseiluak bigarren faseari ekitea erabakitzen duenetik hasiko da zenb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plazo máximo para dictar y notificar la resolución del Ministro de Economía y Hacienda sobre la intervención del Consejo de Ministros según lo dispuesto en el artículo 60 de esta Ley será de 15 días, contados desde la recepción de la correspondiente resolución dictada en segunda fase por 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ge honen 60. artikuluan xedaturikoaz bat Ministroen Kontseiluak izandako esku hartzeari buruz Ekonomia eta Ogasun Ministroak egingo duen ebazpena emateko eta jakinarazteko gehienezko epea 15 egunekoa izango da, Lehiaren Batzorde Nazionalaren Kontseiluak bigarren fasean emandako ebazpena jasotzen d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plazo máximo para adoptar y notificar un Acuerdo del Consejo de Ministros en el procedimiento de control de concentraciones será de un mes, contado desde la resolución del Ministro de Economía y Hacienda de elevar la operación al Consejo de Min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ontzentrazioak kontrolatzeko prozeduraren baitan Ministroen Kontseiluak akordio bat hartu eta jakinarazteko izango duen gehienezko epea hilabetekoa izango da, Ekonomia eta Ogasun Ministroak eragiketa hori Ministroen Kontseiluan aztertzekoa dela dioen ebazpena ematen duene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plazo máximo para que el Consejo de la Comisión Nacional de la Competencia dicte y notifique la resolución sobre el recurso previsto en el artículo 47 de esta Ley contra las resoluciones y actos de la Dirección de Investigación será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kerketen Zuzendaritzak hartutako ebazpenen edo egintzen aurka lege honen 47. artikuluan aurreikusitako errekurtsoei buruz Lehiaren Batzorde Nazionalaren Kontseiluak ebazpena eman eta jakinarazteko gehienez ere izango duen epea hiru hilabe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plazo máximo para que el Consejo de la Comisión Nacional de la Competencia dicte y notifique la resolución relativa a la adopción de medidas cautelares a instancia de parte prevista en el artículo 54 de esta Ley será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Lege honen 54. artikuluan ageri den moduan, interesatuek eskaturik kautelazko neurriak hartzeari buruz Lehiaren Batzorde Nazionalaren Kontseiluak ebazpena eman eta jakinarazteko gehienez ere izango duen epea hiru hilabet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solicitud de medidas cautelares se presente antes de la incoación del expediente, el plazo máximo de tres meses comenzará a computarse desde la fecha del acuerdo de inco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telazko neurriak hartzeko eskabidea espedientearekin hasi baino lehen aurkezten bada, hiru hilabeteko gehienezko epe hori espedienteari hasiera emateko akordioa hartzen denetik hasiko da zenb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7.- El plazo máximo para que el Consejo de la Comisión Nacional de la Competencia dicte y notifique la resolución sobre la adopción de medidas en el ámbito de los expedientes de vigilancia de obligaciones, resoluciones o acuerdos prevista en el artículo 41 será de tres meses desde la correspondiente propuesta de la Dirección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41. artikuluan betebeharrak, ebazpenak edo akordioak zaintzeko espedienteak aipatzen dira, eta horien inguruan neurriak hartzeko espedienteak eman eta jakinarazteko Lehiaren Batzorde Nazionalaren Kontseiluak gehienez ere izango duen epea hiru hilabetekoa izango da, Ikerketen Zuzendaritzak kasuan kasuko proposamena egiten duenetik zenbatzen ha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Supuestos de ampliación de los plazos y suspensión de su cómpu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Epeak luzatzeko egoerak eta epeen zenbaketa bat bertan behera u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curso de los plazos máximos previstos legalmente para resolver un procedimiento se podrá suspender, mediante resolución motivada,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bati buruz ebazteko legez ezarritako gehienezko epeak zenbatzeari uzteko aukera egongo da, arrazoitutako ebazpenaren bidez, ondo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deba requerirse a cualquier interesado para la subsanación de deficiencias, la aportación de documentos y otros elementos de juicio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katsak konpondu ahal izateko, edozein interesaturi agiriak edo erabakia hartzeko beharrezkoa den beste edozein osagai eskatu behar za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deba solicitarse a terceros o a otros órganos de las Administraciones Públicas la aportación de documentos y otros elementos de juicio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irugarrenei edo administrazio publikoetako beste organo batzuei akatsak konpondu ahal izateko, agiriak edo erabakia hartzeko beharrezkoa den beste edozein osagai eskatu behar zai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a necesaria la cooperación y la coordinación con la Unión Europea o con las Autoridades Nacionales de Competencia de otros paí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uropar Batasunarekin edo beste herrialde batzuetako lehiaren arloko agintaritzekin lankidetzan edo koordinaturik jardutea beharrez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interponga el recurso administrativo previsto en el artículo 47 o se interponga recurso contencios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47. artikuluan aurreikusten den administrazio-errekurtsoa edo administrazioarekiko auzi-errekurtsoa aurke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Cuando el Consejo de la Comisión Nacional de la Competencia acuerde la práctica de pruebas o de actuaciones complementarias de acuerdo con lo previsto en el artículo 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hiaren Batzorde Nazionalaren Kontseiluak froga edo jarduera osagarriak egitea erabakitzen duenean, 51. artikuluan aurreikusi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f) Cuando se produzca un cambio en la calificación jurídica de la cuestión sometida al Consejo de la Comisión Nacional de la Competencia, en los términos establecidos en el artículo 5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ehiaren Batzorde Nazionalaren Kontseiluari iritzia eskatu eta egindako kalifikazio juridikoan aldaketaren bat izaten denean, 51. artikuluan zehaztu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g) Cuando se inicien negociaciones con vistas a la conclusión de un acuerdo de terminación convencional en los términos establecidos en el artículo 5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maiera konbentzional bidezko bukaera batera iristeko negoziazioekin hasten denean, 52. artikuluan zehaztu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establecido en el apartado anterior, se acordará la suspensión del plazo máximo para resolver los proced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zehazturikoa hala izanik ere, prozedurez ebazteko gehienezko epea bertan behera g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 Comisión Europea haya incoado un procedimiento de aplicación de los artículos 81 y 82 del Tratado de la Comunidad Europea en relación con los mismos h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uropar Batzordeak prozedura bati hasiera eman dionean Europako Erkidegoaren Tratatuaren 81 eta 82. artikuluak ezartzeko, gertakari berak oinarri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pensión se levantará cuando la Comisión Europea adopte la correspondiente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etetea bertan behera geratuko da Europar Batzordeak hartu beharreko erabakia har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 Comisión Nacional de la Competencia requiera a los notificantes para la subsanación de deficiencias, la aportación de documentos y otros elementos de juicio necesarios para la resolución del expediente de control de concentraciones, según lo previsto en los apartados 4 y 5 del artículo 55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iaren Batzorde Nazionalak jakinarazleei akatsak konpontzeko eskatzen dienean, edo iritzia osatzeko agiriak edo beste elementu batzuk eskatzen dizkienean, kontzentrazioak kontrolatzeko espedienteaz ebazteko beharrezkoak direlako; hori guztia lege honen 55. artikuluaren 4 eta 5. paragrafoetan aurreikusi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 informe a la Comisión Europea en el marco de lo previsto en el artículo 11.4 del Reglamento (CE) n.º 1/2003 del Consejo, de 16 de diciembre de 2002, relativo a la aplicación de las normas sobre competencia previstas en los artículos 81 y 82 del Tratado con respecto a una propuesta de resolución en aplicación de los artículos 81 y 82 del Tratado de la Comunidad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uropar Batzordeari informazioa ematerakoan, 2002ko abenduaren 16ko Kontseiluaren 1/2003 Erregelamenduan (CE), Europako Erkidegoaren Tratatuaren 81 eta 82. artikuluetan lehiari buruz aurreikusitako arauak ezartzearen gainekoan, 11.4. artikuluan aurreikusitakoaren baitan, Europako Erkidegoaren Tratatuaren 81 eta 82. artikuluak ezartzeagatik egindako ebazpen-proposamen bat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solicite el informe de los reguladores sectoriales de acuerdo con lo establecido en el artículo 17.2.c) y d)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gulatzaile sektorialei txostena eskatzen zaienean, lege honen 17.2.c) eta d) artikuluan ezarritakoaren bai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lazo de suspensión no podrá exceder en ningún caso de tre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n behera uzteko epe hori ez da inoiz ere hiru hilabetetik gorako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suspensión de los plazos máximos de resolución no suspenderá necesariamente la tramita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bazteko gehienezko epeak bertan behera uzteak ez du esan nahi, nahitaez, prozesua izapidetzea bertan behera geratzen denik.</w:t>
            </w:r>
          </w:p>
        </w:tc>
      </w:tr>
      <w:tr>
        <w:trPr/>
        <w:tc>
          <w:tcPr>
            <w:tcW w:w="4309" w:type="dxa"/>
            <w:tcBorders/>
          </w:tcPr>
          <w:p>
            <w:pPr>
              <w:pStyle w:val="Normal"/>
              <w:jc w:val="both"/>
              <w:rPr>
                <w:rFonts w:ascii="Arial" w:hAnsi="Arial" w:cs="Arial"/>
                <w:sz w:val="18"/>
                <w:szCs w:val="18"/>
              </w:rPr>
            </w:pPr>
            <w:r>
              <w:rPr>
                <w:rFonts w:cs="Arial" w:ascii="Arial" w:hAnsi="Arial"/>
                <w:sz w:val="18"/>
                <w:szCs w:val="18"/>
              </w:rPr>
              <w:t>4.- Excepcionalmente, podrá acordarse la ampliación del plazo máximo de resolución mediante motivación clara de las circunstancias concur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albuespenezko kasuetan, ebazteko gehienezko epea luzatzea erabakitzeko aukera egongo da, horretarako arrazoien berri argi ema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acordarse la ampliación del plazo máximo, ésta no podrá ser superior al establecido para la tramita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enezko epea luzatzea erabakitzen bada, luzatze hori ezingo da izan prozedura izapidetzeko jarrita zegoen epea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5.- Contra el acuerdo que resuelva sobre la suspensión o sobre la ampliación de plazos, que deberá ser notificado a los interesados, no cabrá recurso alguno en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peak bertan behera utzi edo luzatzeaz erabakiko duten akordioak interesatuei jakinarazi beharko zaizkie, eta horien aurka ezin izango da errekurtsorik jarri administrazio-bid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Efectos del silencio administrat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Administrazioaren isiltasunare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curso del plazo máximo de dieciocho meses establecido en el apartado primero del artículo 36 para resolver el procedimiento sancionador en materia de acuerdos y prácticas prohibidas determinará la caducidad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bekatutako akordio eta praktiken arloko zehapen-prozedurez ebazteko 36. artikuluaren lehen paragrafoan zehaztutako gehienezko hemezortzi hilabeteko epea igarotakoan, prozedura iraungi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anscurso del plazo máximo establecido en el artículo 36.2.a) de esta Ley para la resolución en primera fase de control de concentraciones determinará la estimación de la correspondiente solicitud por silencio administrativo, salvo en los casos previstos en los artículos 9.5, 55.5 y 57.2.d)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ak kontrolatzeko lehen fasearen ebazpena emateko lege honen 36.2.a) artikuluan zehaztutako gehienezko epea igarotakoan, egindako eskaera onartu egin dela ulertu beharko da, administrazioaren isiltasunaren ondorioz, baina salbuespena izango dira lege honen 9.5, 55.5 eta 57.2.d) artikuluetan aipatzen diren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transcurso del plazo máximo establecido en el artículo 36.2.b) de esta Ley para la resolución en segunda fase de control de concentraciones determinará la autorización de la concentración por silencio administrativo, salvo en los casos previstos en los artículos 9.5, 55.5 y 57.2.d)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ontzentrazioak kontrolatzeko bigarren fasearen ebazpena emateko lege honen 36.2.b) artikuluan zehaztutako gehienezko epea igarotakoan, kontzentrazioa onartu egin dela ulertu beharko da, administrazioaren isiltasunaren ondorioz, baina salbuespena izango dira lege honen 9.5, 55.5 eta 57.2.d) artikuluetan aipatzen diren kasuak.</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transcurso de los plazos previstos en el artículo 36.3 y 4 de esta Ley para la resolución del Ministro de Economía y Hacienda sobre la intervención del Consejo de Ministros y, en su caso, para la adopción del correspondiente acuerdo de este último, determinará, de conformidad con lo previsto en el artículo 60.4 de esta Ley, la inmediata ejecutividad de la correspondiente resolución d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konomia eta Ogasun Ministroak Ministroen Kontseiluaren esku hartzeaz erabakitzeko eta, beharrekoa bada, Kontseiluak berak kasuan kasuko akordioa hartzeko, lege honen 36.3 eta 4. paragrafoetan aurreikusitako epeak igarotakoan, Lehiaren Batzorde Nazionalaren Kontseiluaren ebazpena berehala betearaztekoa izango da, lege honen 60.4. artikuluan aurreikusi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transcurso del plazo previsto en el artículo 36.5 de esta Ley para que el Consejo de la Comisión Nacional de la Competencia resuelva los recursos contra resoluciones y actos de la Dirección de Investigación determinará su desestimación por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kerketen Zuzendaritzaren ebazpen eta egintzen aurka jarritako errekurtsoez ebazteko Lehiaren Batzorde Nazionalaren Kontseiluak lege honen 36.5. artikuluan aurreikusitakoaren arabera duen epea igarotakoan, errekurtsoa ez dela onartu ulertuko da, administrazioaren isiltasuna del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transcurso de los plazos previstos en el artículo 36.6 y 7 de esta Ley para que el Consejo de la Comisión Nacional de la Competencia resuelva en cuanto a adopción de medidas cautelares o en el marco de expedientes de vigilancia determinará su desestimación por silenci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Zaintzeko espedienteen arloan kautelazko neurriak hartzeari buruz lege honen 36.6 eta 36.7. artikuluetan Lehiaren Batzorde Nazionalari ebazteko ematen zaion epea igarotakoan, eskaera ez dela onartu ulertuko da, administrazioaren isiltasuna dela 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FACULTADES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sekzioa. LEHIAREN BATZORDE NAZIONALAREN AHAL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Deberes de colaboración e inform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Lankidetza eskaintzeko eta informatzeko bete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persona física o jurídica y los órganos y organismos de cualquier Administración Pública quedan sujetos al deber de colaboración con la Comisión Nacional de la Competencia y están obligados a proporcionar, a requerimiento de ésta y en plazo, toda clase de datos e informaciones de que dispongan y que puedan resultar necesarias para la aplicación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fisiko edo juridiko orok eta edozein administrazio publikotako erakunde guztiek lankidetza eskaini beharko diote Lehiaren Batzorde Nazionalari, eta Batzordeak eskatuz gero, eskatutako epearen barruan, esku artean dituzten datuak eta informazio guztia eman beharko diote, lege honek dioena ezartzeko beharrekoa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plazo será de 10 días, salvo que por la naturaleza de lo solicitado o las circunstancias del caso se fije de forma motivada un plazo dife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10 egunekoa izango da, non eta eskatutakoaren ezaugarriengatik edo egoera zehatzaren gorabeherengatik, behar bezala arrazoituta, beste epe bat zehazten ez de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olaboración, a instancia propia o a instancias de la Comisión Nacional de la Competencia, no implicará la condición de interesado en el correspondiente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ork bere kabuz edo Lehiaren Batzorde Nazionalak eskatuta lankidetza eskaintzeak ez du esan nahi kasuan kasuko prozeduran interesatua izango den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Facultades de insp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Ikuskatzeko 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de la Comisión Nacional de la Competencia debidamente autorizado por el Director de Investigación tendrá la condición de agente de la autoridad y podrá realizar cuantas inspecciones sean necesarias en las empresas y asociaciones de empresa para la debida aplicación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eko langileak, Ikerketen zuzendariak beharrezko baimena eman ostean, agintaritzaren agenteak izango dira, eta enpresetan eta enpresen elkarteetan beharrezkoak diren ikuskatze-lanak egiteko ahalmena izango dute, lege hau behar bezala ezarr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personal habilitado a tal fin tendrá las siguientes facultades de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lburu horretarako gaitutako langileek ondorengo ahalmenak izango dituzte ikuskatzearen 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cceder a cualquier local, terreno y medio de transporte de las empresas y asociaciones de empresas y al domicilio particular de los empresarios, administradores y otros miembros del personal de l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en edo enpresen elkarteen edozein lokal, lursail edo garraiobidetara sartzeko ahalmena, eta baita enpresarien, administratzaileen eta enpresetako beste langile batzuen etxebizitzetara sartzeko ahalm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verificar los libros y otros documentos relativos a la actividad empresarial, cualquiera que sea su soporte mate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ren jardueraren liburuak edo beste agiri batzuk egiaztatzeko ahalmena, liburu edo agiri horien euskarria dena delakoa iza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hacer u obtener copias o extractos, en cualquier formato, de dichos libros o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iburu edo agiri horien kopiak edo laburpenak edozein euskarritan egiteko edo eskuratz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d) retener por un plazo máximo de 10 días los libros o documentos mencionados en la letra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 hizkian aipatutako liburu edo agiriak gehienez ere 10 egunez atxikitzeko ahal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 precintar todos los locales, libros o documentos y demás bienes de la empresa durante el tiempo y en la medida en que sea necesario para l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npresaren lokal guztiak, liburuak edo agiriak eta gainontzeko ondasunak ikuskatzeko, behar besteko denboran eta behar besteko neurrian zigi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solicitar a cualquier representante o miembro del personal de la empresa o de la asociación de empresas explicaciones sobre hechos o documentos relacionados con el objeto y la finalidad de la inspección y guardar constancia de sus res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npresaren edozein ordezkari edo langileri edo enpresen elkartearen edozein ordezkari edo kideri ikuskatzearekin zerikusia duten gertakari edo agiriei buruzko azalpenak eskatzeko ahalmena, eta emandako erantzunen berri jasotze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as facultades descritas en las letras a) y e) requerirá el previo consentimiento expreso del afectado o, en su defecto, la correspondiente autoriza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 eta e) hizkietan aipatzen diren ahalmenak gauzatzeko, aldez aurretik, kaltetuaren berariazko baimena behar izango da, eta halakorik ezean, epailearen ba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empresas y asociaciones de empresas están obligadas a someterse a las inspecciones que el Director de Investigación haya autoriz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npresek eta enpresen elkarteek ezingo diote uko egin Ikerketen zuzendariak baimendutako ikuskatze-lanei.</w:t>
            </w:r>
          </w:p>
        </w:tc>
      </w:tr>
      <w:tr>
        <w:trPr/>
        <w:tc>
          <w:tcPr>
            <w:tcW w:w="4309" w:type="dxa"/>
            <w:tcBorders/>
          </w:tcPr>
          <w:p>
            <w:pPr>
              <w:pStyle w:val="Normal"/>
              <w:jc w:val="both"/>
              <w:rPr>
                <w:rFonts w:ascii="Arial" w:hAnsi="Arial" w:cs="Arial"/>
                <w:sz w:val="18"/>
                <w:szCs w:val="18"/>
              </w:rPr>
            </w:pPr>
            <w:r>
              <w:rPr>
                <w:rFonts w:cs="Arial" w:ascii="Arial" w:hAnsi="Arial"/>
                <w:sz w:val="18"/>
                <w:szCs w:val="18"/>
              </w:rPr>
              <w:t>4.- Si la empresa o asociación de empresas se opusieran a una inspección ordenada por el Director de Investigación o existiese el riesgo de tal oposición, éste deberá solicitar la correspondiente autorización judicial cuando la misma implique restricción de derechos fundamentales al Juzgado de lo Contencioso-Administrativo, que resolverá en el plazo máximo de 48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npresak edo enpresen elkarteak Ikerketen zuzendariak agindutako ikuskapen bati uko eginez gero, edo uko egiteko arriskua dagoela uste bada, zuzendari horrek epailearen baimena eskatu beharko dio administrazioarekiko auzien auzitegiari, oinarrizko eskubideak murrizten baldin badira ikuskatzeagatik, eta auzitegiak gehienez ere 48 orduko epea izango du eb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públicas prestarán la protección y el auxilio necesario al personal de la Comisión Nacional de la Competencia para el ejercicio de las funciones de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e publikoek beharrezko babesa eta laguntza eskainiko diete Lehiaren Batzorde Nazionaleko langileei, ikuskatze-lana aurrera era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Los datos e informaciones obtenidos sólo podrán ser utilizados para las finalidades previst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kuratutako datuak eta informazioa lege honetan aurreikusitakoetarako baino ezin izango dira erabil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Vigilancia del cumplimiento de las obligaciones,resoluciones y acuer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Betebeharrak, ebazpenak eta akordioak betetzen direl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vigilará la ejecución y el cumplimiento de las obligaciones previstas en la presente Ley y sus normas de desarrollo así como de las resoluciones y acuerdos que se adopten en aplicación de la misma, tanto en materia de conductas restrictivas como de medidas cautelares y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eta legea garatuko duten arauetan edo legea oinarri hartuta emandako ebazpenetan edo hartutako akordioetan jasotzen diren betebeharrak betetzen direla zainduko du Lehiaren Batzorde Nazionalak, eta hori, bai mugatu beharreko jokaeren inguruan zein kautelazko neurrien inguruan nahiz kontzentrazioak kontrolatz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vigilancia se llevará a cabo en los términos que se establezcan reglamentariamente y en la propia resolución de la Comisión Nacional de la Competencia o acuerdo de Consejo de Ministros que ponga fin a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intza-lana erregelamendu bidez zehaztutako moduan, edo Lehiaren Batzorde Nazionalaren ebazpenean edo prozedura amaituko duen Ministroen Kontseiluaren akordioan zehaztutako modu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drá solicitar la cooperación de los órganos autonómicos de defensa de la competencia y de los reguladores sectoriales en la vigilancia y cumplimiento de las obligaciones, resoluciones y acuer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autonomia-erkidegoetan lehia defendatzeko ardura duten organoei eta arautzaile sektorialei lankidetza eskatzeko aukera izango du, betebeharrak, ebazpenak eta akordioak betetzen diren edo ez z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caso de incumplimiento de obligaciones, resoluciones o acuerdos de la Comisión Nacional de la Competencia, el Consejo de la Comisión Nacional de la Competencia resolverá, a propuesta de la Dirección de Investigación, sobre la imposición de multas sancionadoras y coercitivas, sobre la adopción de otras medidas de ejecución forzosa previstas en el ordenamiento y, en su caso, sobre la desconcen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iaren Batzorde Nazionalaren betebeharrak, ebazpenak edo akordioak bete ezean, Lehiaren Batzorde Nazionalaren Kontseiluak, Ikerketen Zuzendaritzak proposatuta, ondorengoa ebatziko du: zehatzeko isunak edo hertsatzeko isunak jartzea, ordenamenduan aipatzen diren derrigorrez betetzeko beste neurri batzuk hartzea, edo, hala behar badu, deskontzentr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PRINCIPIOS GENERALES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SEKZIOA. PROZEDURAREN PRINTZIPIO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Tratamiento de la información confiden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Isilpeko informazioaren tra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momento del procedimiento, se podrá ordenar, de oficio o a instancia de parte, que se mantengan secretos los datos o documentos que consideren confidenciales, formando con ellos pieza separada, sin perjuicio de lo establecido en el artículo 18 de la presente Ley y en el Reglamento (CE) n.º 1/2003 del Consejo, de 16 de diciembre de 2002, relativo a la aplicación de las normas sobre competencia previstas en los artículos 81 y 82 del Tra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edozein unetan, isilpekotzat jotako datuak edo agiriak isilpean gordetzeko agintzeko aukera egongo da, ofizioz edo aldeetako batek eskatuta, eta agiri horiekin aparteko atal bat egitea. Dena den, lege honen 18. artikuluan esaten dena eta 2002ko abenduaren 16ko Kontseiluaren 1/2003 Erregelamenduan (CE), Europako Erkidegoaren Tratatuaren 81 eta 82. artikuluetan lehiari buruz aurreikusitakoa, kontuan iza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formará pieza separada especial de carácter confidencial con la información remitida por la Comisión Europea en respuesta a la remisión del borrador de resolución de la Comisión Nacional de la Competencia previsto en el artículo 11.4 del Reglamento 1/200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guztietan, aparteko atal berezi bat eratuko da, isilpekoa izango dena, 1/2003 Erregelamenduaren 11.4. artikuluan aurreikusten den Lehiaren Batzorde Nazionalaren ebazpen-zirriborroari erantzunez Europar Batasunak bidalitako informazi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Deber de secre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3. artikulua. Datuak isilpean eduki 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que tomen parte en la tramitación de expedientes previstos en esta Ley o que conozcan tales expedientes por razón de profesión, cargo o intervención como parte, deberán guardar secreto sobre los hechos de que hayan tenido conocimiento a través de ellos y de cuantas informaciones de naturaleza confidencial hayan tenido conocimiento en el ejercicio de sus cargos, incluso después de cesar en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urreikusten diren espedienteak izapidetzen parte hartu duten guztiek, edo beren lanbideagatik, karguagatik edo alderdi gisa parte hartzeagatik horien berri dutenek, espediente horiengatik ezagututako gertakarien berri isilpean gorde beharko dute, eta beste horrenbeste egin beharko dute beren karguengatik ezagututako isilpeko kontu guztiekin ere, baita beren kargu edo eginkizunak utzitako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as responsabilidades penales y civiles que pudieran corresponder, la violación del deber de secreto se considerará siempre falta disciplinaria muy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pekotasunaren betebeharra ez betetzea beti diziplinaren arloko arau hauste oso larria izango da, alde batera utzirik dagozkion erantzukizun penal eta zibi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Archivo de las actu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Jarduerak artxi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drá no iniciar un procedimiento o acordar el archivo de las actuaciones o expedientes incoados por falta o pérdida de competencia o de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prozedura batekin ez hastea edo hasitako jarduerak edo espedienteak artxibatzea erabakitzeko aukera izango du, eskumenik edo objekturik izan ez edo eskumena edo objektua gald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se considerará que concurre alguna de estas circunstancias en los siguient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horietako egoeraren baten aurrean dagoela joko da ondoreng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a Comisión Nacional de la Competencia no sea competente para enjuiciar las conductas detectadas o denunciadas en aplicación del Reglamento (CE) n.º 1/2003 del Consejo, de 16 de diciembre de 2002, relativo a la aplicación de las normas sobre competencia previstas en los artículos 81 y 82 del Tratado de la Comunidad Europea, o se den las circunstancias previstas en el mismo para la desestimación de denu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2002ko abenduaren 16ko Kontseiluaren 1/2003 Erregelamenduan (CE), Europako Erkidegoaren Tratatuaren 81 eta 82. artikuluetan lehiari buruz aurreikusitakoa aplikatzeari buruzkoaren ondorioz antzemandako edo salatutako jokaerak auzipetzeko eskumenik ez duenean Lehiaren Batzorde Nazionalak, edo erregelamendu horretan salaketak ezesteko aurreikusitako baldintzak gerta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 operación notificada no sea una concentración sujeta al procedimiento de control por la Comisión Nacional de la Competencia previ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kinarazitako operazioa ez denean lege honen arabera Lehiaren Batzorde Nazionalak kontrolatu beharreko kontzentrazioetako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la concentración notificada sea remitida a la Comisión Europea en aplicación del artículo 22 del Reglamento (CE) n.º 139/2004 del Consejo, de 20 de enero de 2004, sobre el control de las concentraciones entre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kinarazitako kontzentrazioaren berri Europar Batzordeari ematen zaionean, 2004ko urtarrilaren 20ko 139/2004 Erregelamenduaren (CE) 22. artikulua betez (enpresen arteko kontzentrazioak kontrolatzeari buruzko erregelamendua da).</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las partes de una concentración desistan de su solicitud de autorización o la Comisión Nacional de la Competencia tenga información fehaciente de que no tienen intención de realiz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zentrazio bateko alderdi direnek uko egiten diotenean baimena eskatzeari, edo Lehiaren Batzorde Nazionalak informazio fidagarriaren bidez dakienean alderdi horiek ez dutela kontzentrazioa aurrera eramateko asmo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Supletoriedad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Herri Administrazioen Araubide Juridikoaren eta Administrazio Prozedura Erkidearen azaroaren 26ko 30/1992 Legearen osa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administrativos en materia de defensa de la competencia se regirán por lo dispuesto en esta ley y su normativa de desarrollo y, supletoriamente, por la Ley 30/1992, de 26 de noviembre, de Régimen Jurídico de las Administraciones Públicas y del Procedimiento Administrativo Común, sin perjuicio de lo previsto en el artículo 70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defentsaren arloko administrazio-prozedurek lege honetan eta lege hau garatuko duten arauetan esaten dena bete beharko dute, eta horren osagarri moduan, Herri Administrazioen Araubide Juridikoaren eta Administrazio Prozedura Erkidearen azaroaren 26ko 30/1992 Legean esaten dena, lege honen 70. artikuluan aurreikusitakoa bete beharko bad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Prejudicialidad del proceso pe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Prozesu penalaren prejudizial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istencia de una cuestión prejudicial penal de la que no pueda prescindirse para dictar la resolución o que condicione directamente el contenido de ésta determinará la suspensión del procedimiento mientras aquélla no sea resuelta por los órganos penales a quien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aurreko arazo penalen bat egon eta hori ezin bada alde batera utzi ebazpena emateko, edo ebazpenaren edukiari zuzenean eragiten baldin badio kontu horrek, egoera horrek prozedura etetea ekarriko du, epaiketa aurreko arazoaz dagokien organo penalek erabakitzen ez duten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 DE LOS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SEKZIOA. ERREKURTS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Recurso administrativo contra las resoluciones y actos dictados por la Dirección de Investig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Ikerketen Zuzendaritzaren ebazpenen eta berak agindutako egintzen aurkako administrazio-errekurts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y actos de la Dirección de Investigación que produzcan indefensión o perjuicio irreparable a derechos o intereses legítimos serán recurribles ante el Consejo de la Comisión Nacional de la Competencia en el plazo de diez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en Zuzendaritzaren ebazpen eta egintzen aurka, defentsa-gabezia edo eskubide edo bidezko interesetan galera konponezina sortzen badute, errekurtsoa jartzeko modua egongo da Lehiaren Batzorde Nazionalaren Kontseiluaren aurrean, hamar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Consejo inadmitirá sin más trámite los recursos interpuestos fuera de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seiluak ez ditu onartuko epez kanpo aurkeztutako errekurtsoak, bestelako izapide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3.- Recibido el recurso, el Consejo pondrá de manifiesto el expediente para que las partes formulen alegaciones en el plazo de quinc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kurtsoa jasotakoan, Kontseiluak espedientearen berri emango du, alderdiek alegazioak aurkezteko aukera izan dezaten, hamabost egune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Recursos contra las resoluciones y actos dictados por el Presidente y por el Consej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Lehiaren Batzorde Nazionalaren lehendakariaren eta Kontseiluaren ebazpenen eta egintzen aurkako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s resoluciones y actos del Presidente y del Consejo de la Comisión Nacional de la Competencia no cabe ningún recurso en vía administrativa y sólo podrá interponerse recurso contencioso-administrativo en los términos previstos en la Ley 29/1998, de 13 de julio, Reguladora de la Jurisdicción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lehendakariaren eta Kontseiluaren ebazpenen eta egintzen aurka ezin izango da errekurtsorik aurkeztu administrazio-bidean, eta administrazioarekiko auzien errekurtsoa baino ezin izango da aurkeztu, uztailaren 13ko 29/1998 Legean aurreikusitako baldintzetan (lege horrek administrazioarekiko auzien jurisdikzioa arau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supuestos previstos en el apartado 6 del artículo 58 de esta Ley, el plazo para interponer el recurso contencioso-administrativo se contará a partir del día siguiente al de la notificación de la resolución del Ministro de Economía y Hacienda o del Acuerdo de Consejo de Ministros o del transcurso de los plazos establecidos en los apartados 3 ó 4 del artículo 36 de esta Ley, una vez que la resolución del Consejo de la Comisión Nacional de la Competencia sea eficaz, ejecutiva y haya puesto fin 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e honen 58. artikuluko 6. paragrafoan aurreikusitako egoeretan, administrazioarekiko auzien errekurtsoa jartzeko epea zenbatzen Ekonomia eta Ogasun Ministroaren ebazpena, edo Ministroen Kontseiluaren akordioa jakinarazi eta biharamunean edo lege honen 36. artikuluko 3. edo 4. paragrafoetan zehaztutako epeak igarotakoan hasiko da zenbatzen, Lehiaren Batzorde Nazionalaren Kontseiluaren ebazpena eraginkorra eta betearaztekoa den unetik aurrera, eta administrazio-bideari amaiera eman dion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sancionador en materia de conductas prohib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bekatutako jokaeren arloko zehapen-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DE LA INSTRUC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SEKZIOA. PROZEDURA INSTRU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Inicia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Prozeduraren hasi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se inicia de oficio por la Dirección de Investigación, ya sea a iniciativa propia o del Consejo de la Comisión Nacional de la Competencia o bien por denu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Ikerketen Zuzendaritzak hasiko du, bere kabuz edo Lehiaren Batzorde Nazionalaren Kontseiluak eskatuta edo salaketaren bat izan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persona física o jurídica, interesada o no, podrá formular denuncia de las conductas reguladas por esta Ley, con el contenido que se determinará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pertsona fisiko edo juridikok, interesatua izan edo izan gabe ere, lege honek arautzen dituen jokaeren inguruko salaketa aurkezteko aukera izango du, eta erregelamendu bidez zehaztuko da salaketar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de Investigación incoará expediente cuando se observen indicios racionales de la existencia de conductas prohibidas y notificará a los interesados el acuerdo de inco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ko jokaeren arrazoizko zantzuak antzematen dituenean, Ikerketen Zuzendaritzak espedienteari hasiera emango dio, eta interesatuei espedienteari hasiera emateko hartutako akordioaren berri emango die.</w:t>
            </w:r>
          </w:p>
        </w:tc>
      </w:tr>
      <w:tr>
        <w:trPr/>
        <w:tc>
          <w:tcPr>
            <w:tcW w:w="4309" w:type="dxa"/>
            <w:tcBorders/>
          </w:tcPr>
          <w:p>
            <w:pPr>
              <w:pStyle w:val="Normal"/>
              <w:jc w:val="both"/>
              <w:rPr>
                <w:rFonts w:ascii="Arial" w:hAnsi="Arial" w:cs="Arial"/>
                <w:sz w:val="18"/>
                <w:szCs w:val="18"/>
              </w:rPr>
            </w:pPr>
            <w:r>
              <w:rPr>
                <w:rFonts w:cs="Arial" w:ascii="Arial" w:hAnsi="Arial"/>
                <w:sz w:val="18"/>
                <w:szCs w:val="18"/>
              </w:rPr>
              <w:t>Ante la noticia de la posible existencia de una infracción, la Dirección de Investigación podrá realizar una información reservada, incluso con investigación domiciliaria de las empresas implicadas, con el fin de determinar con carácter preliminar si concurren las circunstancias que justifiquen la incoación del expediente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bada arau-hausteren bat izan dela jakinez gero, Ikerketen Zuzendaritzak isilpean informazioa eskuratzen hasteko aukera izango du, baita gertakari horretan parte hartu duten enpresen egoitzetan ikertzen hasita ere, zehapen-espediente bat izapidetzen hasi aurretik horretarako arrazoirik dagoen edo ez erabakitzeko modu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Consejo de la Comisión Nacional de la Competencia, a propuesta de la Dirección de Investigación, podrá acordar no incoar los procedimientos derivados de la presunta realización de las conductas prohibidas por los artículos 1, 2 y 3 de esta Ley y el archivo de las actuaciones cuando considere que no hay indicios de infracción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aren Kontseiluak, Ikerketen Zuzendaritzak proposatuta, lege honen 1, 2, eta 3. artikuluetan debekatutako jokaerak ustez izateagatik hasi beharreko prozedurak ez hastea erabakitzeko aukera izango du, eta ordura arteko jarduerak artxibatzeko aukera, legea urratu izanaren zantzurik ez dagoela irizten baldin ba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Instrucción del expediente sancion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Zehapen-espedientea instru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de Investigación, una vez incoado el expediente, practicará los actos de instrucción necesarios para el esclarecimiento de los hechos y la determinación de responsa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kin hasi eta gero, Ikerketen Zuzendaritzak instrukzioan eman beharreko pausoak emango ditu, gertatutakoa argitzeko eta erantzukizunak zein diren zeh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presa o asociación de empresas que invoque el amparo de lo dispuesto en el apartado 3 del artículo 1 de esta Ley deberá aportar la prueba de que se cumplen las condiciones previstas en dicho apar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1. artikuluko 3. paragrafoan xedaturikoa oinarri hartuta babesa eskatzen duten enpresek edo enpresa-elkarteek paragrafo horretan bertan aipatzen diren baldintzak betetzen direla frog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hechos que puedan ser constitutivos de infracción se recogerán en un pliego de concreción de hechos que se notificará a los interesados para que, en un plazo de quince días, puedan contestarlo y, en su caso, proponer las pruebas que consideren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au-haustea izan daitezkeen gertakariak horien berri zehazki ematen duen plegu batean jasoko dira, eta interesatuei jakinaraziko zaie, horri erantzuteko aukera izan dezaten hamabost eguneko epean, eta, beharrezkoa izanez gero, egoki iritzitako frogak aurkez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4.- Practicados los actos de instrucción necesarios, la Dirección de Investigación formulará propuesta de resolución que será notificada a los interesados para que, en el plazo de quince días, formulen las alegaciones que tengan por conven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strukzio-aldian egin beharrekoak eginda, Ikerketen Zuzendaritzak ebazpen-proposamena egingo du, eta interesatuei jakinaraziko zaie, egoki iritzitako alegazioak aurkezteko aukera izan dezaten hamabost egun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Una vez instruido el expediente, la Dirección de Investigación lo remitirá al Consejo de la Comisión Nacional de la Competencia, acompañándolo de un informe en el que se incluirá la propuesta de resolución, así como, en los casos en los que proceda, propuesta relativa a la exención o a la reducción de multa, de acuerdo con lo previsto en los artículos 65 y 6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spedientearen instrukzioa egin eta gero, Ikerketen Zuzendaritzak Lehiaren Batzorde Nazionalaren Kontseilura igorriko du, espedienteaz batera txosten bat ere izango duelarik, ebazpen-proposamena zein den zehazteko, eta bidezkoa den kasuetan, isunetik salbuesteko edo isuna murrizteko proposamena ere erantsiko zaio espedienteari, lege honen 65 eta 66. artikuluetan jasotakoaz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DE LA RESOLUCIÓN DEL PROCEDIMIENTO SANCION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SEKZIOA. ZEHAPEN-PROZEDURAZ EB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Procedimiento de resolución ante el Consej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Lehiaren Batzorde Nazionalaren kontseiluan ebazteko proze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la Comisión Nacional de la Competencia podrá ordenar, de oficio o a instancia de algún interesado, la práctica de pruebas distintas de las ya practicadas ante la Dirección de Investigación en la fase de instrucción así como la realización de actuaciones complementarias con el fin de aclarar cuestiones precisas para la formación de su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k, bere kabuz edo interesaturen batek hala eskatuta, Ikerketen Zuzendaritzak instrukzio-aldian egindako frogez gainera beste batzuk egiteko erabaki ahal izango du, eta baita beste jarduera osagarri batzuk egiteko erabaki ere, bere iritzia zein izango den erabakitzeko kontu zehatz batzuk argitze ald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 práctica de pruebas y de realización de actuaciones complementarias se notificará a los interesados, concediéndose un plazo de siete días para formular las alegaciones que tengan por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froga batzuk egiteko edo jarduera osagarriak egiteko akordioaren berri interesatuei jakinarazi beharko zaie, eta kasu horretan, zazpi eguneko epea utziko zaie egoki iritzitako alegazioak aurkezteko modua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acuerdo fijará, siempre que sea posible, el plazo para su re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ordio horretan, ahal den guztietan, froga berriak egiteko zenbat denbora izango den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Dirección de Investigación practicará aquellas pruebas y actuaciones complementarias que le sean ordenadas por 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iaren Batzorde Nazionalaren Kontseiluak aginduko dizkion frogak eta jarduera osagarriak egin beharko ditu Ikerketen Zuzendar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3.- A propuesta de los interesados, el Consejo de la Comisión Nacional de la Competencia podrá acordar la celebración de v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atuek proposatuz gero, Lehiaren Batzorde Nazionalaren Kontseiluak ikustaldia izan dadila erabakitzeko modu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el Consejo de la Comisión Nacional de la Competencia estime que la cuestión sometida a su conocimiento pudiera no haber sido calificada debidamente en la propuesta de la Dirección de Investigación, someterá la nueva calificación a los interesados y a ésta para que en el plazo de quince días formulen las alegaciones que estimen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hiaren Batzorde Nazionalaren Kontseiluaren ustez, Ikerketen Zuzendaritzak egindako proposamenean Kontseiluari aurkezten zaion auziari emandako kalifikazioa ez baldin bada beharbada egokia, beste kalifikazio bat egin eta interesatuei eta Zuzendaritzari aurkeztuko die, hamabost eguneko epean egoki iritzitako alegazioak egin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5.- El Consejo de la Comisión Nacional de la Competencia, conclusas las actuaciones y, en su caso, informada la Comisión Europea de acuerdo con lo previsto en el artículo 11.4 del Reglamento (CE) n.º 1/2003 del Consejo, de 16 de diciembre de 2002, relativo a la aplicación de las normas sobre competencia previstas en los artículos 81 y 82 del Tratado, dictará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Jarduerak amaitutakoan, eta beharrezkoa bada, 2002ko abenduaren 16ko Kontseiluaren 1/2003 Erregelamenduan (CE), Europako Erkidegoaren Tratatuaren 81 eta 82. artikuluetan lehiari buruz aurreikusitako arauak aplikatzearen buruzkoan, esaten denaz bat, Europar Batzordeari informazioa eman ostean, Lehiaren Batzorde Nazionalak ebatzi egi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Terminación conven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Hitzarmen bidezko amai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la Comisión Nacional de la Competencia, a propuesta de la Dirección de Investigación, podrá resolver la terminación del procedimiento sancionador en materia de acuerdos y prácticas prohibidas cuando los presuntos infractores propongan compromisos que resuelvan los efectos sobre la competencia derivados de las conductas objeto del expediente y quede garantizado suficientemente el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k, Ikerketen Zuzendaritzak proposatuta, debekatutako akordio eta praktiken inguruko zehapen-prozedura amaitzea ebatzi ahal izango du, baldin eta ustezko arau-hausleek konpromiso batzuk hartzea proposatzen badute, eta horien bidez espedientea irekitzea eragin duten jokaerek lehian zituzten ondorioak konpontzen badira eta interes publikoa behar beste berm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mpromisos serán vinculantes y surtirán plenos efectos una vez incorporados a la resolución que ponga fin a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romiso horiek lotesleak izango dira eta prozedurari amaiera ematen dion ebazpenean jasotzen direnetik aurrera izango dituzte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terminación del procedimiento en los términos establecidos en este artículo no podrá acordarse una vez elevado el informe propuesta previsto en el artículo 50.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ezin izango da artikulu honetan zehazten den moduan amaitu, 50.4. artikuluan aurreikusitako proposamen-txostena aurkeztu eta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Resoluciones del Consejo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Lehiaren Batzorde Nazionalaren Kontseiluaren eb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del Consejo de la Comisión Nacional de la Competencia podrán decla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ren ebazpenek ondorengoa adierazi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xistencia de conductas prohibidas por la presente Ley o por los artículos 81 y 82 del Tratado 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 honetan edo Europako Erkidegoaren Tratatuaren 81. eta 82. artikuluetan debekatutako jokaerak iz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xistencia de conductas que, por su escasa importancia, no sean capaces de afectar de manera significativa a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uten garrantzi txikiagatik, lehiari nabarmen eragiteko gaitasunik ez duten jokaerak iz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c) No resultar acreditada la existencia de prácticas prohib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z dela egiaztatu debekatutako praktikarik izan den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del Consejo de la Comisión Nacional de la Competencia podrán conten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ren ebazpenek ondorengoa eduki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 de cesación de las conductas prohibidas en un plazo determi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ebekatutako jokaerak epe jakin batean bertan behera uzt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imposición de condiciones u obligaciones determinadas, ya sean estructurales o de compor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ldintza edo betebehar jakin batzuk inposatuko dituzte, egiturei edo jarrerei dagozki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diciones estructurales sólo podrán imponerse en ausencia de otras de comportamiento de eficacia equivalente o cuando, a pesar de existir condiciones de comportamiento, éstas resulten más gravosas para la empresa en cuestión que una condición estruc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uren arloko baldintzak jartzeko, ez da egongo eraginkortasun bereko jarreren arloko baldintzarik jarrita, edo nahiz eta jarreren arloko baldintzak izan jarrita, horiek dena delako enpresarentzat egiturazko baldintzak jartzea baino astunagoak izan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orden de remoción de los efectos de las prácticas prohibidas contrarias al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teres publikoaren kontrakoak izateagatik debekatutako praktiken ondorioak mugiarazt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mposición de mul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sunak j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archivo de las actuaciones en los supuesto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Jarduerak artxibatuko dituzte, lege honetan aurreikusi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 Y cualesquiera otras medidas cuya adopción le autoric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f) Lege honek baimentzen duen beste edozein neur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la Comisión Nacional de la Competencia podrá proceder, a propuesta de la Dirección de Investigación, que actuará de oficio o a instancia de parte, a la revisión de las condiciones y de las obligaciones impuestas en sus resoluciones cuando se acredite una modificación sustancial y permanente de las circunstancias tenidas en cuenta al dict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k, Ikerketen Zuzendaritzak proposaturik, zeinak bere kabuz edo aldeetakoren batek eskaturik jardungo duen, bere ebazpenetan jarritako baldintzak eta betebeharrak berrikusteko aukera izango du, ebazpen horiek ematean kontuan izan ziren baldintzetan aldaketa nabarmen eta iraunkorrak izan direl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la Comisión Nacional de la Competencia podrá, de oficio o a instancia de parte, aclarar conceptos oscuros o suplir cualquier omisión que contengan sus resol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k, bere kabuz edo aldeetakoren batek eskaturik, berak emandako ebazpenetan ilun ageri diren kontzeptuak argitu edo izandako hutsegiteak ordezkatzeko auker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laraciones o adiciones podrán hacerse dentro de los cinco días hábiles siguientes a la notificación de la resolución o, en su caso, a la petición de aclaración o adición, que deberá presentarse dentro del plazo improrrogable de tres días siguientes al de la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tu beharrekoak argitzeko edo gehitu beharrekoa gehitzeko, bost egun balioduneko epea izango da, ebazpenaren jakinarazpena jasotzen denetik zenbatzen hasita, edo argitzeko edo gehitzeko eskaria egin denetik zenbatzen hasita; dena den, eskari hori jakinarazpena jaso eta hurrengo hiru egunetan egin beharko da, eta epe hori ezin izango da luzat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rrores materiales y los aritméticos podrán ser rectificados en cualquier m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ats material eta aritmetikoak edozein unetan zuzentzeko modua ego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 DE LAS MEDIDAS CAUTE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SEKZIOA. KAUTELAZKO NEU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Adopción de medidas caute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Kautelazko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incoado el expediente, el Consejo de la Comisión Nacional de la Competencia podrá adoptar, de oficio o a instancia de parte, a propuesta o previo informe de la Dirección de Investigación, las medidas cautelares necesarias tendentes a asegurar la eficacia de la resolución que en su momento se dic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edienteari hasiera emandakoan, Lehiaren Batzorde Nazionalaren Kontseiluak, bere kabuz edo aldeetakoren batek eskaturik, eta Ikerketen Zuzendaritzak proposatuta edo aldez aurretik txostena eginda, egoki iritzitako kautelazko neurriak hartzeko aukera izango du, dena delako unean kaleratuko den ebazpena eraginkorra izango dela ziurta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rocedimiento de control de concentraciones económ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zentrazio ekonomikoak kontrolatzeko proze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DE LA NOT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SEKZIOA. JAKINAR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Notificación de concentración económ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Kontzentrazio ekonomikoaren jakin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de control de concentraciones económicas se iniciará una vez recibida en forma la notificación de la concentración de acuerdo con el formulario de notificación establecido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 ekonomikoak kontrolatzeko prozedura kontzentrazioaren jakinarazpena behar bezala jasotakoak hasiko da, hau da, erregelamendu bidez zehaztutako jakinarazpen-inprimakiaz bat jaso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carácter previo a la presentación de la notificación podrá formularse consulta a la Comisión Nacional de la Competencia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 aurkeztu aurretik, Lehiaren Batzorde Nazionalari ondorengoei buruzko argibideak eskatzeko auker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si una determinada operación es una concentración de las previstas en el artículo 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ena delako operazioa 7. artikuluan aurreikusitakoen arteko kontzentrazioetako bat den edo ez.</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una determinada concentración supera los umbrales mínimos de notificación obligatoria previstos en el artículo 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na delako kontzentrazioak 8. artikuluan derrigorrez jakinarazteari buruz aurreikusitako atalase-maila gainditzen duen edo ez.</w:t>
            </w:r>
          </w:p>
        </w:tc>
      </w:tr>
      <w:tr>
        <w:trPr/>
        <w:tc>
          <w:tcPr>
            <w:tcW w:w="4309" w:type="dxa"/>
            <w:tcBorders/>
          </w:tcPr>
          <w:p>
            <w:pPr>
              <w:pStyle w:val="Normal"/>
              <w:jc w:val="both"/>
              <w:rPr>
                <w:rFonts w:ascii="Arial" w:hAnsi="Arial" w:cs="Arial"/>
                <w:sz w:val="18"/>
                <w:szCs w:val="18"/>
              </w:rPr>
            </w:pPr>
            <w:r>
              <w:rPr>
                <w:rFonts w:cs="Arial" w:ascii="Arial" w:hAnsi="Arial"/>
                <w:sz w:val="18"/>
                <w:szCs w:val="18"/>
              </w:rPr>
              <w:t>Ante el conocimiento de la posible existencia de una concentración sujeta a control, la Dirección de Investigación podrá realizar actuaciones previas con el fin de determinar con carácter preliminar si concurren las circunstancias para su notificación obligatoria de acuerdo con el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bada kontrolatu beharrekoa den kontzentrazio bat dagoela jakinez gero, Ikerketen Zuzendaritzak aldez aurretiko jarduera batzuk egiteko aukera izango du, hain zuzen ere 9. artikuluan esaten denaren arabera derrigorrez jakinarazteko baldintzak gertatzen diren edo ez jak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drá requerir al notificante para que en un plazo de 10 días subsane cualquier falta de información o de documentos preceptivos y complete el formulario de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jakinarazleari edozein informazio-galera edo derrigorrezko agirien galera konpontzeko eskatuko dio, horrela jakinarazpen-inprimakia betetzeko, eta horretarako 10 eguneko epea utzi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no producirse la subsanación dentro de plazo, se tendrá al notificante por desistido de su petición, pudiendo proceder la Comisión Nacional de la Competencia al archivo de la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u beharrekoa ez bada zuzentzen emandako epearen barruan, jakinarazleak bere eskaerari uko egin diola ulertuko da, eta Lehiaren Batzorde Nazionalak jarduerak artxibatzeko erabakitzeko auker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drá requerir en cualquier momento del procedimiento a la parte notificante para que, en un plazo de diez días, aporte documentos u otros elementos necesarios para resolv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prozeduraren edozein unetan eskatu ahal izango dio jakinarazleari ebatzi ahal izateko beharrekoak diren agiriak edo beste informazio batzuk hamar eguneko epeak aurke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el notificante no cumplimente el requerimiento o lo haga fuera del plazo establecido al efecto, no se beneficiará del silencio positivo previsto en el artículo 3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leak ez baldin badu eskatu zaiona betetzen edo horretarako ezarritako epetik kanpo egiten baldin badu, ez du izango 38. artikuluan aurreikusitako isiltasun positiboaren onuraz baliatzeko aukera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momento del procedimiento, la Comisión Nacional de la Competencia podrá solicitar a terceros operadores la información que considere oportuna para la adecuada valoración de la concen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edozein unetan, Lehiaren Batzorde Nazionalak hirugarren operadoreei egoki iritzitako informazioa eskatzeko aukera izango du, kontzentrazioa behar bezala balor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 solicitar los informes que considere necesarios para resolver a cualquier organismo de la misma o distint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 bereko edo beste administrazio bateko erakundeei ere ebazteko beharrezko iritzitako txostenak eskatuko dizk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Formulario abreviado de not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Jakinarazpenaren inprimaki laburt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drá presentar un formulario abreviado de notificación, que será establecido reglamentariamente, para su uso, entre otros, en los siguientes su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 bidez zehaztuko den jakinarazpenen inprimaki laburtu bat aurkezteko aukera egongo da, beste batzuen artean ondorengo egoeretan erabil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no exista solapamiento horizontal o vertical entre las partes de la operación porque ninguna de ellas realice actividades económicas en el mismo mercado geográfico y de producto de referencia o en mercados relacionados de modo ascendente o descendente dentro del proceso de producción y comerci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perazioko alderdien artean gainjartze horizontal edo bertikalik gertatzen ez denean, horietako batek ere ez duelako jarduera ekonomikorik burutzen merkatu geografiko berean eta erreferentziazko produktu berarekin, edo produkzio eta merkaturatze-prozesuaren baitan behetik gora edo goitik behera elkarlotutako merka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a participación de las partes en los mercados, por su escasa importancia, no sea susceptible de afectar significativamente a la competencia, de acuerdo con lo que se establezca reglamentari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lderdiek merkatuan duten parte hartzeak garrantzi gutxi izanik, horrek lehiari ezin izango dionean nabarmen eragin, erregelamendu bidez zehaztuko den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una parte adquiera el control exclusivo de una o varias empresas o partes de empresa sobre la cual tiene ya el control conj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ldeetako batek enpresa baten edo hainbat enpresaren edo enpresa zati batzuen erabateko kontrola eskuratzen duenean, baina horiekiko multzoaren kontrola dagoeneko ba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tratándose de una empresa en participación, ésta no ejerza ni haya previsto ejercer actividades dentro del territorio español o cuando dichas actividades sean mar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artizipazio bidezko enpresa bat denean, enpresa horrek ez duenean Espainian jarduerarik burutzen eta burutzerik aurreikusita ez duenean, edo jarduera horiek oso txiki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drá exigir la presentación del formulario ordinario de notificación cuando, aún cumpliéndose las condiciones para utilizar el formulario abreviado, determine que es necesario para una investigación adecuada de los posibles problemas de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jakinarazpenen inprimaki arrunta aurkez dadila eskatzeko aukera izango du, nahiz eta inprimaki laburtua aurkezteko baldintzak betetzen diren, baldin eta bere ustez beharrezkoa bada hala egitea, lehiaren arloan ustez izan daitezkeen arazoez behar bezala ike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plazo máximo de resolución y notificación del procedimiento empezará a computar de nuevo desde la fecha de presentación del formular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prozedurari buruz ebatzi eta ebazpena jakinarazteko gehienezko epea inprimaki arrunta aurkezten den egunetik hasiko da zenbat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DE LA INSTRUCCIÓN Y RESOLUCIÓN DEL PROCED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SEKZIOA. PROZEDURAREN INSTRUKZIOA ETA EB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Instrucción y resolución en la primera fas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Lehen fasearen instrukzioa eta eb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a en forma la notificación, la Dirección de Investigación formará expediente y elaborará un informe de acuerdo con los criterios de valoración del artículo 10, junto con una propuesta de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 forma egokian jaso ostean, Ikerketen Zuzendaritzak espedientea egin eta txosten bat idatziko du, 10. artikuluan aipatzen diren balorazio-irizpideen arabera, eta ebazpen-proposamena ere idatz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obre la base del informe y de la propuesta de resolución de la Dirección de Investigación, el Consejo de la Comisión Nacional de la Competencia dictará resolución en primera fase, en la que pod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en Zuzendaritzak idatzitako txostena eta ebazpen-proposamena oinarri hartuta, Lehiaren Batzorde Nazionalaren Kontseiluak lehen faseko ebazpena emango du, eta aukera hauek izango ditu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Autorizar la concen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a baimend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Subordinar su autorización al cumplimiento de determinados compromisos propuestos por los notific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mena emateko, jakinarazleek berek proposatutako konpromiso jakin batzuk betetzea es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 Acordar iniciar la segunda fase del procedimiento, cuando considere que la concentración puede obstaculizar el mantenimiento de la competencia efectiva en todo o parte del mercad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ozeduraren bigarren fasearekin ekitea erabakiko du, baldin eta iruditzen bazaio kontzentrazioak merkatu nazional osoko edo zati bateko benetako lehia mantentzeari oztopoak jarriko dizkiola.</w:t>
            </w:r>
          </w:p>
        </w:tc>
      </w:tr>
      <w:tr>
        <w:trPr/>
        <w:tc>
          <w:tcPr>
            <w:tcW w:w="4309" w:type="dxa"/>
            <w:tcBorders/>
          </w:tcPr>
          <w:p>
            <w:pPr>
              <w:pStyle w:val="Normal"/>
              <w:jc w:val="both"/>
              <w:rPr>
                <w:rFonts w:ascii="Arial" w:hAnsi="Arial" w:cs="Arial"/>
                <w:sz w:val="18"/>
                <w:szCs w:val="18"/>
              </w:rPr>
            </w:pPr>
            <w:r>
              <w:rPr>
                <w:rFonts w:cs="Arial" w:ascii="Arial" w:hAnsi="Arial"/>
                <w:sz w:val="18"/>
                <w:szCs w:val="18"/>
              </w:rPr>
              <w:t>d) Acordar la remisión de la concentración a la Comisión Europea de acuerdo con el artículo 22 del Reglamento (CE) n.º 139/2004 del Consejo, de 20 de enero de 2004, sobre el control de las concentraciones entre empresas y el archivo de la correspondiente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Kontzentrazioaren berri Europako Batzordera igortzea erabakiko du, 2004ko urtarrilaren 20ko Kontseiluaren 139/2004 erregelamenduan, enpresen arteko kontzentrazioei buruzkoan, 22. artikuluan esaten denaz bat, eta kasuan kasuko jakinarazpena artxib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se notificará dicha remisión al notificante, indicándole que la competencia para adoptar una decisión sobre el asunto corresponde a la Comisión Europea de acuerdo con la normativa comunitaria y que, por tanto, la operación no se puede beneficiar del silencio positivo previsto en el artículo 3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igorpen horren berri emango zaio jakinarazleari, eta adieraziko zaio gaiaren inguruan erabakitzeko eskumena Europar Batzordeak duela, Batasuneko araudiaz bat, eta, beraz, operazio hori ezingo dela baliatu 38. artikuluan aipatzen den administrazioaren isiltasun positiboaren onurez.</w:t>
            </w:r>
          </w:p>
        </w:tc>
      </w:tr>
      <w:tr>
        <w:trPr/>
        <w:tc>
          <w:tcPr>
            <w:tcW w:w="4309" w:type="dxa"/>
            <w:tcBorders/>
          </w:tcPr>
          <w:p>
            <w:pPr>
              <w:pStyle w:val="Normal"/>
              <w:jc w:val="both"/>
              <w:rPr>
                <w:rFonts w:ascii="Arial" w:hAnsi="Arial" w:cs="Arial"/>
                <w:sz w:val="18"/>
                <w:szCs w:val="18"/>
              </w:rPr>
            </w:pPr>
            <w:r>
              <w:rPr>
                <w:rFonts w:cs="Arial" w:ascii="Arial" w:hAnsi="Arial"/>
                <w:sz w:val="18"/>
                <w:szCs w:val="18"/>
              </w:rPr>
              <w:t>e) Acordar el archivo de las actuaciones en los supuesto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Jarduerak artxibatzea erabakiko du, lege honetan aurreikusitako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Instrucción y resolución en la segunda fas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Bigarren fasearen instrukzioa eta eb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iniciada la segunda fase del procedimiento, la Dirección de Investigación elaborará una nota sucinta sobre la concentración que, una vez resueltos los aspectos confidenciales de la misma, será hecha pública y puesta en conocimiento de las personas físicas o jurídicas que puedan resultar afectadas y del Consejo de Consumidores y Usuarios, para que presenten sus alegaciones en el plazo de 10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bigarren fasea hasitakoan, Ikerketen Zuzendaritzak kontzentrazioari buruzko ohar labur bat idatziko du, eta ohar horren isilpekotasun kontuekin zerikusia duten gaiak konpondu ostean, jendaurrean jarriko da eta gaiak eragin liezaiekeen pertsona fisiko edo juridikoei jakinaraziko zaie, eta baita Kontsumitzaile eta Erabiltzaileen Kontseiluari ere, 10 eguneko epean alegazioak aurkez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que la concentración incida de forma significativa en el territorio de una Comunidad Autónoma, la Dirección de Investigación solicitará informe preceptivo, no vinculante, a la Comunidad Autónoma afectada, a la que remitirá junto con la nota sucinta, copia de la notificación presentada, una vez resueltos los aspectos confidenciales de la misma, para emitir el informe en el plazo de veint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ak autonomia-erkidego jakin baten lurraldeari modu nabarmenean eragiten badio, Ikerketen Zuzendaritzak derrigorrezko txostena, loteslea izango ez dena, eskatuko dio gaiak eragiten dion autonomia-erkidego horri, eta gorago aipatutako ohar laburraz batera, aurkeztutako jakinarazpenaren kopia ere igorriko dio, isilpekotasun kontuekin zerikusia duten gaiak konpondu ostean, hogei eguneko epean txostena egi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sibles obstáculos para la competencia derivados de la concentración se recogerán en un pliego de concreción de hechos elaborado por la Dirección de Investigación, que será notificado a los interesados para que en un plazo de 10 días formulen ale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aren ondorioz lehiarentzat sortuko diren ustezko oztopoen berri, gertakari zehatzen plegu batean jasoko da, eta Ikerketen Zuzendaritzak idatziko du. Plegu horren berri interesatuei jakinaraziko zaie, 10 eguneko epean alegazioak egin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A solicitud de los notificantes, se celebrará una vista ante 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leek hala eskatuz gero, Lehiaren Batzorde Nazionalaren Kontseiluan ikustaldi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a la propuesta de resolución definitiva de la Dirección de Investigación, el Consejo de la Comisión Nacional de la Competencia adoptará la decisión final mediante una resolución en la que pod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en Zuzendaritzak idatzitako behin betiko ebazpenaren proposamena jaso ostean, Lehiaren Batzorde Nazionalaren Kontseiluak azken erabakia hartuko du, ebazpen baten bidez, eta aukera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Autorizar la concen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a baimendu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Subordinar la autorización de la concentración al cumplimiento de determinados compromisos o condiciones propuestos por los notifica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zentrazioari baimena emateko, jakinarazleek berek proposatutako konpromiso edo baldintza jakin batzuk betetzea es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 Prohibir la concen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zentrazioa debekatu e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d) Acordar el archivo de las actuaciones en los supuestos previsto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rduerak artxibatzea erabakiko du, lege honetan aurreikusi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adoptadas por el Consejo de la Comisión Nacional de la Competencia serán comunicadas al Ministro de Economía y Hacienda al mismo tiempo de su notificación a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ren ebazpenak Ekonomia eta Ogasun Ministerioari jakinaraziko zaizkio, interesatuei jakinaraztea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en segunda fase en las que el Consejo de la Comisión Nacional de la Competencia prohíba una concentración o la subordine al cumplimiento de compromisos o condiciones no serán eficaces ni ejecutivas y no pondrán fin a la ví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k, bigarren fasean hartutako ebazpenaren bidez, kontzentrazio bat debekatu edo kontzentrazioa aurrera eramateko konpromiso edo baldintza batzuk bete beharra eskatzen duen kasuetan, ebazpen horiek ez dira ez eraginkorrak ez betearaztekoak izango, eta ez dute administrazio-bidea amaituko, ondo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Hasta que el Ministro de Economía y Hacienda haya resuelto no elevar la concentración al Consejo de Ministros o haya transcurrido el plazo legal para ello establecido en el artículo 3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konomia eta Ogasun Ministroak kontzentrazioaren gaia Ministroen Kontseiluan ez aurkeztea erabakitzen duen artean, edo lege honen 36. artikuluan hori egiteko jarritako legezko epea igaro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supuesto de que el Ministro de Economía y Hacienda haya decidido elevar la concentración al Consejo de Ministros, hasta que el Consejo de Ministros haya adoptado un acuerdo sobre la concentración que confirme la resolución del Consejo de la Comisión Nacional de la Competencia o haya transcurrido el plazo legal para ello establecido en el artículo 3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konomia eta Ogasun Ministroak kontzentrazioaren gaia Ministroen Kontseiluan aurkeztea erabakitzen duenean, Ministroen Kontseiluak Lehiaren Batzorde Nazionalaren Kontseiluaren ebazpena berresten duen kontzentrazioari buruzko akordio bat hartu arte, edo lege honen 36. artikuluan hori egiteko jarritako legezko epea igaro 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Presentación de compromi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Konpromisoak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de una concentración puedan derivarse obstáculos para el mantenimiento de la competencia efectiva, las partes notificantes, por propia iniciativa o a instancia de la Comisión Nacional de la Competencia, podrán proponer compromisos para resolve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 baten ondorioz benetako lehia mantentzeko oztopoak sortzeko arriskua badago, alderdi jakinarazleek, beren ekimenez edo Lehiaren Batzorde Nazionalak eskatuta, arazo hori konpontzeko konpromisoak aurkezteko auke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propongan compromisos, el plazo máximo para resolver y notificar el procedimiento se ampliará en 10 días en la primera fase y 15 días en la segunda fa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promisoak proposatzen diren kasuetan, prozeduraz ebazteko eta hori jakinarazteko epea 10 egunez luzatuko da lehen fasean, eta 15 egunez bigar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mpromisos propuestos por las partes notificantes podrán ser comunicados a los interesados o a terceros operadores con el fin de valorar su adecuación para resolver los problemas para la competencia derivados de la concentración así como sus efectos sobre l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jakinarazleek proposatutako konpromisoak interesatuei edo beste operadore batzuei jakinarazteko aukera egongo da, hain zuzen ere kontzentrazioaren ondorioz lehiaren ikuspegitik sortutako arazoak zenbateraino konpontzen dituzten ikusteko eta merkatuetan zer nolako eragina izango duten azte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Intervención del Consejo de Min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60. artikulua.- Ministroen Kontseiluak esku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ro de Economía y Hacienda podrá elevar la decisión sobre la concentración al Consejo de Ministros por razones de interés general cuando, en segunda fase, 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ari buruz hartutako erabakia Ministroen Kontseiluan aurkezteko aukera izango du Ekonomia eta Ogasun Ministroak, interes orokorreko arrazoiak direla-eta, baldin eta bigarren fasean, Lehiaren Batzorde Nazionalak:</w:t>
            </w:r>
          </w:p>
        </w:tc>
      </w:tr>
      <w:tr>
        <w:trPr/>
        <w:tc>
          <w:tcPr>
            <w:tcW w:w="4309" w:type="dxa"/>
            <w:tcBorders/>
          </w:tcPr>
          <w:p>
            <w:pPr>
              <w:pStyle w:val="Normal"/>
              <w:jc w:val="both"/>
              <w:rPr>
                <w:rFonts w:ascii="Arial" w:hAnsi="Arial" w:cs="Arial"/>
                <w:sz w:val="18"/>
                <w:szCs w:val="18"/>
              </w:rPr>
            </w:pPr>
            <w:r>
              <w:rPr>
                <w:rFonts w:cs="Arial" w:ascii="Arial" w:hAnsi="Arial"/>
                <w:sz w:val="18"/>
                <w:szCs w:val="18"/>
              </w:rPr>
              <w:t>a) Haya resuelto prohibir la concen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a debekatzea erabaki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b) Haya resuelto subordinar su autorización al cumplimiento de determinados compromisos propuestos por los notificantes o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imena emateko, jakinarazleek berek proposatutako konpromiso jakin batzuk betetzea eskatu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olución del Ministro de Economía y Hacienda se comunicará a la Comisión Nacional de la Competencia al mismo tiempo de su notificación a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 eta Ogasun Ministroaren ebazpena Lehiaren Batzorde Nazionalari jakinaraziko zaio, horren berri interesatuei jakinarazteaz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Ministros pod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en Kontseiluak aukera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firmar la resolución dictada por 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ren Batzorde Nazionalaren Kontseiluaren ebazpena berr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cordar autorizar la concentración, con o sin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zentrazioa baimentzea erabakitzea, baldintzak jarrita edo jarr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acuerdo deberá estar debidamente motivado en razones de interés general distintas de la defensa de la competencia, de acuerdo con lo establecido en el artículo 10. Antes de adoptar el Acuerdo correspondiente, se podrá solicitar informe a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hori behar bezala arrazoituta egon beharko da, interes orokorra oinarri hartuta eta ez lehiaren defentsa, 10. artikuluan zehaztutakoaz bat. Kasuan kasuko erabakia hartu aurretik, Lehiaren Batzorde Nazionalari txostena eskatzeko auker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s los plazos indicados en el artículo 36 sin que el Ministro de Economía y Hacienda o el Consejo de Ministros hayan adoptado una decisión, la resolución expresa del Consejo de la Comisión Nacional de la Competencia en segunda fase será eficaz, inmediatamente ejecutiva y pondrá fin a la vía administrativa, entendiéndose que la misma ha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6. artikuluan aipatzen diren epeak igaro eta Ekonomia eta Ogasun Ministroak edo Ministroen Kontseiluak ez baldin badute erabakirik hartu, Lehiaren Batzorde Nazionalaren Kontseiluaren bigarren faseko berariazko ebazpena eraginkorra izango da, berehala betearaztekoa, eta adminsitrazio-bidea amaituko du. Ondorengoa erabaki duela uler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Subordinar la autorización de la concentración a los compromisos o condiciones previstos en la citad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a baimentzeko, ebazpen horretan aurreikusten diren konpromiso edo baldintzak bete beharko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hibir la concentración, pudiendo el Consejo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zentrazioa debekatzen duela, eta kasu horretan, Lehiaren Batzorde Nazionalaren Kontseiluak ondorengo auker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1.º Ordenar que no se proceda a la misma, cuando la concentración no se hubiera ejecu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ontzentrazioari ez ekiteko agintzea, kontzentrazioa oraindik gauzatu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Ordenar las medidas apropiadas para el restablecimiento de una competencia efectiva, incluida la desconcentración, cuando la concentración ya se hubiera ejecu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harrezko neurriak hartzeko agintzea, benetako lehia berriz ere indarrean sar dadin, eta neurri horien artean deskontzentrazioa ere sartuko da, kontzentrazioa dagoeneko gauzatua baldin bazego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 Consejo de Ministros será comunicado a la Comisión Nacional de la Competencia al mismo tiempo de su notificación a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en Kontseiluaren erabakia Lehiaren Batzorde Nazionalari jakinaraziko zaio, alderdiei jakinarazteaz ba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régimen sancion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ehapen-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Sujetos infra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Arau-hau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sujetos infractores las personas físicas o jurídicas que realicen las acciones u omisiones tipificadas como infraccione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rau-haustetzat jotako ekintzak edo ez-egiteak burutzen dituzten pertsona fisiko edo juridikoak izango dira arau-hausl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a aplicación de esta Ley, la actuación de una empresa es también imputable a las empresas o personas que la controlan, excepto cuando su comportamiento económico no venga determinado por alg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zartzeari dagokionez, enpresa baten jarduera enpresa hori kontrolatzen duten enpresa edo pertsonei egozteko modukoa izango da, salbu eta lehen enpresa horren jokaera ekonomikoa ez badu erabakitzen azken horietakoren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imponga una multa a una asociación, unión o agrupación de empresas y ésta no sea solvente, la asociación estará obligada a recabar las contribuciones de sus miembros hasta cubrir el importe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en elkarte, batasun edo talde bati isuna jarri eta ez badu isuna ordaintzeko kaudimenik, elkarte horrek elkartea osatzen duten kideei beharrezko zenbatekoa eskatuko die, isuna ordaintzeko modu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no se aporten dichas contribuciones a la asociación dentro del plazo fijado por la Comisión Nacional de la Competencia, se podrá exigir el pago de la multa a cualquiera de las empresas cuyos representantes sean miembros de los órganos de gobierno de la asociación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ari ez bazaio ekarpen hori egiten Lehiaren Batzorde Nazionalak horretarako zehaztutako epearen barruan, kasuan kasuko elkartearen gobernu-organoetan kideak dituzten enpresetako edozeini eskatu ahal izango zaio isuna ord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que la Comisión Nacional de la Competencia haya requerido el pago con arreglo a lo dispuesto en el párrafo anterior, podrá exigir el pago del saldo a cualquier miembro de la asociación que operase en el mercado en que se hubiese producido la infracción cuando ello sea necesario para garantizar el pago íntegro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ordaindu behar diotena ordaintzeko aurreko paragrafoan zehaztutako moduan eskatu ostean, arau-haustea gertatu den merkatuan diharduen elkarteko edozein kideri eskatu ahal izango dio saldoa ordaintzeko, hori egitea beharrezkoa bada isuna osorik ordainduko d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no se exigirá el pago contemplado en los párrafos segundo y tercero a las empresas que demuestren que no han aplicado la decisión o recomendación de la asociación constitutiva de infracción y que o bien ignoraban su existencia o se distanciaron activamente de ella antes de que se iniciase la investigación del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bigarren eta hirugarren paragrafoetan aipatzen dena ordaintzeko ez zaie eskatuko arau-haustea egin duen elkarteko kide izanik ere, elkarte horren erabaki edo gomendioa bete ez dutela frogatzen duten enpresei, eta erabakiaren berri ez zutenei edo berri izanda ere erabaki horretatik aktiboki aldendu zirenei, gertakariak ikertzen hasi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sponsabilidad financiera de cada empresa con respecto al pago de la multa no podrá ser superior al 10 por ciento de su volumen de negocios total en el ejercicio inmediatamente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bakoitzak isuna ordaintzea dela-eta izango duen finantza arloko erantzukizuna ez da izango aurreko ekitaldian guztira izan duen negozio-bolumenaren ehuneko 10ekoa baino handiag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Infrac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Arau-haus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establecidas en la presente Ley se clasifican en leves, graves y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zehazturik dauden arau-hausteak arinak, larriak edo oso larri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infracciones le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arau-hauste ari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Haber presentado a la Comisión Nacional de la Competencia la notificación de la concentración económica fuera de los plazos previstos en los artículos 9.3.a) y 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zentrazio ekonomikoari buruzko jakinarazpena 9.3.a) eta 9.5 artikuluetan aipatzen diren epeetatik kanpora aurkeztea Lehiaren Batzorde Nazionalari.</w:t>
            </w:r>
          </w:p>
        </w:tc>
      </w:tr>
      <w:tr>
        <w:trPr/>
        <w:tc>
          <w:tcPr>
            <w:tcW w:w="4309" w:type="dxa"/>
            <w:tcBorders/>
          </w:tcPr>
          <w:p>
            <w:pPr>
              <w:pStyle w:val="Normal"/>
              <w:jc w:val="both"/>
              <w:rPr>
                <w:rFonts w:ascii="Arial" w:hAnsi="Arial" w:cs="Arial"/>
                <w:sz w:val="18"/>
                <w:szCs w:val="18"/>
              </w:rPr>
            </w:pPr>
            <w:r>
              <w:rPr>
                <w:rFonts w:cs="Arial" w:ascii="Arial" w:hAnsi="Arial"/>
                <w:sz w:val="18"/>
                <w:szCs w:val="18"/>
              </w:rPr>
              <w:t>b) No haber notificado una concentración requerida de oficio por la Comisión Nacional de la Competencia según lo previsto en el artículo 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iaren Batzorde Nazionalak bere kabuz hala eskatu arren, kontzentrazio baten berri ez jakinaraztea, 9.5. artikuluan aurreikus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c) No haber suministrado a la Comisión Nacional de la Competencia la información requerida por ésta o haber suministrado información incompleta, incorrecta, engañosa o fal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iaren Batzorde Nazionalari ez ematea hark eskatutako informazioa, edo emandakoa osoa ez izatea, akastuna, nahasgarria edo faltsua.</w:t>
            </w:r>
          </w:p>
        </w:tc>
      </w:tr>
      <w:tr>
        <w:trPr/>
        <w:tc>
          <w:tcPr>
            <w:tcW w:w="4309" w:type="dxa"/>
            <w:tcBorders/>
          </w:tcPr>
          <w:p>
            <w:pPr>
              <w:pStyle w:val="Normal"/>
              <w:jc w:val="both"/>
              <w:rPr>
                <w:rFonts w:ascii="Arial" w:hAnsi="Arial" w:cs="Arial"/>
                <w:sz w:val="18"/>
                <w:szCs w:val="18"/>
              </w:rPr>
            </w:pPr>
            <w:r>
              <w:rPr>
                <w:rFonts w:cs="Arial" w:ascii="Arial" w:hAnsi="Arial"/>
                <w:sz w:val="18"/>
                <w:szCs w:val="18"/>
              </w:rPr>
              <w:t>d) No haberse sometido a una inspección ordenada de acuerdo con lo establecido en el artículo 4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40. artikuluan ezarritakoaren arabera agindutako ikuskapena burutzeari uko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obstrucción por cualquier medio de la labor de inspección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hiaren Batzorde Nazionalak egin beharreko ikuskapen-lana edozein bide erabilita oztop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otras, constituyen obstrucción a la labor inspectora las siguientes conduc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batzuen artean, ondorengo jokaerak joko dira ikuskatze-lanarentzako oztopotzat:</w:t>
            </w:r>
          </w:p>
        </w:tc>
      </w:tr>
      <w:tr>
        <w:trPr/>
        <w:tc>
          <w:tcPr>
            <w:tcW w:w="4309" w:type="dxa"/>
            <w:tcBorders/>
          </w:tcPr>
          <w:p>
            <w:pPr>
              <w:pStyle w:val="Normal"/>
              <w:jc w:val="both"/>
              <w:rPr>
                <w:rFonts w:ascii="Arial" w:hAnsi="Arial" w:cs="Arial"/>
                <w:sz w:val="18"/>
                <w:szCs w:val="18"/>
              </w:rPr>
            </w:pPr>
            <w:r>
              <w:rPr>
                <w:rFonts w:cs="Arial" w:ascii="Arial" w:hAnsi="Arial"/>
                <w:sz w:val="18"/>
                <w:szCs w:val="18"/>
              </w:rPr>
              <w:t>1.º No presentar o hacerlo de forma incompleta, incorrecta o engañosa, los libros o documentos solicitados por la Comisión Nacional de la Competencia en el curso de l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kuskatze-lana burutzen ari dela Lehiaren Batzorde Nazionalak eskatutako liburu eta agiriak ez aurkeztea edo modu ez osatuan, behar ez bezala edo era nahasgarrian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2.º No responder a las preguntas formuladas por la Comisión Nacional de la Competencia o hacerlo de forma incompleta, inexacta o engañ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hiaren Batzorde Nazionalak egindako galderei ez erantzutea edo modu ez osoan, zehaztasunik gabe edo modu nahasgarrian erantzutea.</w:t>
            </w:r>
          </w:p>
        </w:tc>
      </w:tr>
      <w:tr>
        <w:trPr/>
        <w:tc>
          <w:tcPr>
            <w:tcW w:w="4309" w:type="dxa"/>
            <w:tcBorders/>
          </w:tcPr>
          <w:p>
            <w:pPr>
              <w:pStyle w:val="Normal"/>
              <w:jc w:val="both"/>
              <w:rPr>
                <w:rFonts w:ascii="Arial" w:hAnsi="Arial" w:cs="Arial"/>
                <w:sz w:val="18"/>
                <w:szCs w:val="18"/>
              </w:rPr>
            </w:pPr>
            <w:r>
              <w:rPr>
                <w:rFonts w:cs="Arial" w:ascii="Arial" w:hAnsi="Arial"/>
                <w:sz w:val="18"/>
                <w:szCs w:val="18"/>
              </w:rPr>
              <w:t>3.º Romper los precintos colocados por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hiaren Batzorde Nazionalak jarritako zigiluak ha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infracciones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arau-hauste l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sarrollo de conductas colusorias en los términos previstos en el artículo 1 de la Ley, cuando las mismas consistan en acuerdos, decisiones o recomendaciones colectivas, prácticas concertadas o conscientemente paralelas entre empresas que no sean competidoras entre sí, reales o pote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lusiozko jokaerak aurrera eramatea lege honen 1. artikuluan aurreikusitako moduan, baldin eta jokaera horiek elkarri lehia egiten ez dioten benetako enpresa edo enpresa potentzialen arteko akordio, erabaki edo gomendio kolektiboak, hitzartutako praktikak edo nahita paralel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buso de posición de dominio tipificado en el artículo 2 que no tenga la consideración de muy gr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gusitasunezko posizioaren abusua, 2. artikuluan aipatzen dena, arau-hauste oso larritzat jo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falseamiento de la libre competencia por actos desleales en los términos establecidos en el artículo 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ia askea faltsutzea, egintza desleialen bidez, lege honen 3. artikuluan zehaztu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ejecución de una concentración sujeta a control de acuerdo con lo previsto en esta Ley antes de haber sido notificada a la Comisión Nacional de la Competencia o antes de que haya recaído y sea ejecutiva resolución expresa o tácita autorizando la misma sin que se haya acordado el levantamiento de la suspen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 honetan aurreikusitakoaz bat kontrolpean zegoen kontzentrazio bat gauzatzea, horren berri Lehiaren Batzorde Nazionalari jakinarazi aurretik, edo kontzentrazioa baimentzen duen berariazko ebazpena edo isilbidezkoa eman eta betearaztekoa izan aurretik, eta bertan behera uzteko agindua indarrik gabe uztea erabaki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infracciones muy grav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ek dira arau-hauste oso l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sarrollo de conductas colusorias tipificadas en el artículo 1 de la Ley que consistan en cárteles u otros acuerdos, decisiones o recomendaciones colectivas, prácticas concertadas o conscientemente paralelas entre empresas competidoras entre sí, reales o pote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lusiozko jokaerak aurrera eramatea lege honen 1. artikuluan aurreikusitako moduan, baldin eta jokaera horiek elkarri lehia egiten dioten benetako enpresa edo enpresa potentzialen arteko kartel, akordio, erabaki edo gomendio kolektiboak, hitzartutako praktikak edo nahita paralel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abuso de posición de dominio tipificado en el artículo 2 de la Ley cuando el mismo sea cometido por una empresa que opere en un mercado recientemente liberalizado, tenga una cuota de mercado próxima al monopolio o disfrute de derechos especiales o exclus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 honen 2. artikuluan aipatzen den nagusitasunezko posizioaz gehiegikeriaz baliatzea, ekintza hori berriki liberalizatutako merkatu batean diharduen enpresa batek burutzen duenean, duen merkatu-kuota ia monopolioa bestekoa denean edo eskubide bereziak edo esklusiboak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Incumplir o contravenir lo establecido en una resolución, acuerdo o compromiso adoptado en aplicación de la presente Ley, tanto en materia de conductas restrictivas como de control de concen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Lege hau ezartzeko orduan emandako ebazpen, akordio edo konpromiso batean esaten dena ez betetzea edo urratzea, bai jokaera murriztaileen arloan zein kontzentrazioak kontrolatzearen arl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Zeh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competentes podrán imponer a los agentes económicos, empresas, asociaciones, uniones o agrupaciones de aquellas que, deliberadamente o por negligencia, infrinjan lo dispuesto en la presente Ley las siguientes sa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a nahita edo utzikeriagatik urratzen duten eragile ekonomiko, enpresa, enpresen elkarte edo batasun nahiz taldeei, ondorengo zehapenak jarriko dizkiete horretarako eskumena duten organo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infracciones leves con multa de hasta el 1 por ciento del volumen de negocios total de la empresa infractora en el ejercicio inmediatamente anterior al de la imposición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hauste arinen kasuan, araua hautsi duen enpresak isuna jarri zaion ekitaldiaren aurrekoan guztira izan zuen negozio-bolumenaren ehuneko 1era arteko isu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infracciones graves con multa de hasta el 5 por ciento del volumen de negocios total de la empresa infractora en el ejercicio inmediatamente anterior al de la imposición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au-hauste larrien kasuan, araua hautsi duen enpresak isuna jarri zaion ekitaldiaren aurrekoan guztira izan zuen negozio-bolumenaren ehuneko 5era arteko i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infracciones muy graves con multa de hasta el 10 por ciento del volumen de negocios total de la empresa infractora en el ejercicio inmediatamente anterior al de imposición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au-hauste oso larrien kasuan, araua hautsi duen enpresak isuna jarri zaion ekitaldiaren aurrekoan guztira izan zuen negozio-bolumenaren ehuneko 10era arteko i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volumen de negocios total de las asociaciones, uniones o agrupaciones de empresas se determinará tomando en consideración el volumen de negocios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en elkarte, batasun eta taldeek guztira izandako negozio-bolumena zein izan den jakiteko, kide guztien negozio-bolumena zein izan den hartuko d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2.- Además de la sanción prevista en el apartado anterior, cuando el infractor sea una persona jurídica, se podrá imponer una multa de hasta 60.000 euros a cada uno de sus representantes legales o a las personas que integran los órganos directivos que hayan intervenido en el acuerdo o dec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urreikusitako isunaz gainera, arau-hauslea pertsona juridiko bat den kasuetan, legezko ordezkari bakoitzari edo akordio edo erabakian esku hartu duten zuzendaritza-organoetako kide bakoitzari 60.000 eurora arteko isuna ere jartzeko aukera ego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excluidas de la sanción aquellas personas que, formando parte de los órganos colegiados de administración, no hubieran asistido a las reuniones o hubieran votado en contra o salvado su vo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zaie isunik jarriko kide anitzeko administrazio-organotakoak izanik ere bileretan parte hartu ez dutenei, edo kontra bozkatu dutenei edo beren botoa babestu dutenei.</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aso de que no sea posible delimitar el volumen de negocios a que se refiere el apartado 1 del presente artículo, las infracciones tipificadas en la presente Ley serán sancionadas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rtikulu honen 1. paragrafoan aipatzen den negozio-bolumena zenbatekoa den zehazterik ez baldin badago, lege honetan aipatzen diren arau-hausteek ondorengo zehapen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infracciones leves con multa de 100.000 a 500.000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hauste arinek 100.000 eurotik 500.000 eurora arteko isu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infracciones graves con multa de 500.001 a 10 millones de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au-hauste larriek 500.001 eurotik 10 milioi eurora arteko i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infracciones muy graves con multa de más de 10 millones de eu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au-hauste oso larriek 10 milioi eurotik gorako i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Criterios para la determinación del importe de las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Isunen zenbatekoa zehazteko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importe de las sanciones se fijará atendiendo, entre otros, a los siguiente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en zenbatekoa beste batzuen artean ondorengo irizpideak kontuan izanda zeha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imensión y características del mercado afectado por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hausteak eragiten dion merkatuaren neurria eta ezau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uota de mercado de la empresa o empresas respons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antzulea den edo diren enpresen merkatu-kuot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alcance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rau-haustearen zenbateraino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duración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rau-haustearen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efecto de la infracción sobre los derechos y legítimos intereses de los consumidores y usuarios o sobre otros operadores económ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rau-hausteak zer nolako ondorioak izan dituen kontsumitzaile eta erabiltzaileen edo beste operadore ekonomiko batzuen eskubide eta bidezko interes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beneficios ilícitos obtenidos como consecuencia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rau-haustea dela eta bidegabeki zer nolako onurak eskuratu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g) Las circunstancias agravantes y atenuantes que concurran en relación con cada una de las empresas respons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rantzulea den enpresa bakoitzaren kasuan, zer nolako gertakari astungarri edo aringarriak daude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fijar el importe de las sanciones se tendrán en cuenta, entre otras, las siguientes circunstancias agrav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ren zenbatekoa zehazteko orduan, ondorengo inguruabar astungarriak izango dira kontuan, beste batz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misión repetida de infracciones tipificadas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a) Lege honetan jasotzen diren arau-hausteak behin baino gehiagotan ger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osición de responsable o instigador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au-haustearen erantzule edo sustatzaile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dopción de medidas para imponer o garantizar el cumplimiento de las conductas ilíc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ilegi ez diren jokaerak inposatzeko edo bermatzeko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falta de colaboración u obstrucción de la labor inspectora, sin perjuicio de la posible consideración como infracción independiente según lo previsto en el artículo 6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uskapen-lanetan lankidetzarik ez eskaintzea edo oztopoak jartzea, alde batera utzita hori beste arau-hauste bat izan daitekeela lege honen 62. artikuluan jaso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fijar el importe de la sanción se tendrán en cuenta, entre otras, las siguientes circunstancias atenu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ren zenbatekoa zehazteko orduan, ondorengo inguruabar aringarriak izango dira kontuan, beste batz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alización de actuaciones que pongan fin a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au-haustea amaitzea eragingo duten jarduerak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no aplicación efectiva de las conductas prohib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bekatutako jokaerak benetan ez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alización de actuaciones tendentes a reparar el daño ca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gindako kaltea konpontzeko asmoa duten jarduerak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laboración activa y efectiva con la Comisión Nacional de la Competencia llevada a cabo fuera de los supuestos de exención y de reducción del importe de la multa regulados en los artículos 65 y 66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iaren Batzorde Nazionalarekin modu aktiboan eta eraginkorrean lankidetzan aritzea, baina lege honen 65 eta 66. artikuluetan arautzen diren kasuetatik kanpo, hau da, isunaz salbuetsi edo isuna murrizteko egoeretatik kanp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Exención del pago de la mul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Isuna ordaindu beharrik ez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establecido en los artículos anteriores, la Comisión Nacional de la Competencia eximirá a una empresa o a una persona física del pago de la multa que hubiera podido imponerle cu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ezarritakoa hala izanik ere, Lehiaren Batzorde Nazionalak enpresa edo pertsona fisiko batek jarri dioten isunik ez ordaintzea erabaki ahal izango du, ondoreng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Sea la primera en aportar elementos de prueba que, a juicio de la Comisión Nacional de la Competencia, le permitan ordenar el desarrollo de una inspección en los términos establecidos en el artículo 40 en relación con un cártel, siempre y cuando en el momento de aportarse aquellos no se disponga de elementos suficientes para ordenar la misma, 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presa edo pertsona fisiko hori bada lehena frogazko elementu jakin batzuk aurkezten, eta horiek Lehiaren Batzorde Nazionalari kartel bati buruzko ikuskapen-lana 40. artikuluan zehaztutako moduan aurrera eramateko aukera eskaintzen badiote ustez, baina baldin eta elementu horien berri emateko unean ez baldin badago behar beste datu ikuskapen-lanari ekiteko agintzeko. Edo</w:t>
            </w:r>
          </w:p>
        </w:tc>
      </w:tr>
      <w:tr>
        <w:trPr/>
        <w:tc>
          <w:tcPr>
            <w:tcW w:w="4309" w:type="dxa"/>
            <w:tcBorders/>
          </w:tcPr>
          <w:p>
            <w:pPr>
              <w:pStyle w:val="Normal"/>
              <w:jc w:val="both"/>
              <w:rPr>
                <w:rFonts w:ascii="Arial" w:hAnsi="Arial" w:cs="Arial"/>
                <w:sz w:val="18"/>
                <w:szCs w:val="18"/>
              </w:rPr>
            </w:pPr>
            <w:r>
              <w:rPr>
                <w:rFonts w:cs="Arial" w:ascii="Arial" w:hAnsi="Arial"/>
                <w:sz w:val="18"/>
                <w:szCs w:val="18"/>
              </w:rPr>
              <w:t>b) Sea la primera en aportar elementos de prueba que, a juicio de la Comisión Nacional de la Competencia, le permitan comprobar una infracción del artículo 1 en relación con un cártel, siempre y cuando, en el momento de aportarse los elementos, la Comisión Nacional de la Competencia no disponga de elementos de prueba suficiente para establecer la existencia de la infracción y no se haya concedido una exención a una empresa o persona física en virtud de lo establecido en la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resa edo pertsona fisiko hori bada lehena frogazko elementu jakin batzuk aurkezten, eta horiek Lehiaren Batzorde Nazionalari kartel bati buruzko 1. artikuluko arau-hauste bat egiaztatzeko aukera eskaintzen badiote ustez, baina baldin eta elementu horien berri emateko unean Lehiaren Batzorde Nazionalak ez baldin badu behar beste datu arau-haustea izan dela egiaztatzeko, eta enpresa edo pertsona fisikoren bat ordaindu beharretik salbuetsita utzi ez bada a) hizk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la Comisión Nacional de la Competencia conceda la exención prevista en el apartado anterior, la empresa o, en su caso, la persona física que haya presentado la correspondiente solicitud deberá cumplir los siguientes requis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aurreko paragrafoan aurreikusitako salbuespena onartzeko, eskaera aurkeztu duen enpresak edo, hala bada, pertsona fisikoak ondorengo baldintzak bete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Cooperar plena, continua y diligentemente con la Comisión Nacional de la Competencia, en los términos en que se establezcan reglamentariamente, a lo largo de todo el procedimiento administrativo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ren Batzorde Nazionalari erabateko lankidetza jarraia eta arretatsua eskaini beharko dio, erregelamendu bidez zehaztuko den moduan, ikerketaren administrazio-prozedura guztiak dirauen 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b) Poner fin a su participación en la presunta infracción en el momento en que facilite los elementos de prueba a que hace referencia este artículo, excepto en aquellos supuestos en los que la Comisión Nacional de la Competencia estime necesario que dicha participación continúe con el fin de preservar la eficacia de un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stezko arau-haustean parte hartzeari utzi beharko dio, artikulu honetan aipatzen diren frogazko elementuak ematen dituen unetik, salbu eta Lehiaren Batzorde Nazionalari egokia iruditzen bazaio parte hartzen jarraitzea komeni dela, ikuskapen-lana eraginkorrago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c) No haber destruido elementos de prueba relacionados con la solicitud de exención ni haber revelado, directa o indirectamente, a terceros distintos de la Comisión Europea o de otras Autoridades de Competencia, su intención de presentar esta solicitud o su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albuesteko eskaerarekin zerikusia duen frogazko elementurik ez du deseginda izango, eta beste hirugarren batzuei, alde batera utzita Europar Batzordea edo lehiaren arloko beste agintaritza batzuk, ez die jakinarazita izango, zuzenean edo zeharka, eskaera hau aurkezteko asmoa, edo eskaeraren edukia.</w:t>
            </w:r>
          </w:p>
        </w:tc>
      </w:tr>
      <w:tr>
        <w:trPr/>
        <w:tc>
          <w:tcPr>
            <w:tcW w:w="4309" w:type="dxa"/>
            <w:tcBorders/>
          </w:tcPr>
          <w:p>
            <w:pPr>
              <w:pStyle w:val="Normal"/>
              <w:jc w:val="both"/>
              <w:rPr>
                <w:rFonts w:ascii="Arial" w:hAnsi="Arial" w:cs="Arial"/>
                <w:sz w:val="18"/>
                <w:szCs w:val="18"/>
              </w:rPr>
            </w:pPr>
            <w:r>
              <w:rPr>
                <w:rFonts w:cs="Arial" w:ascii="Arial" w:hAnsi="Arial"/>
                <w:sz w:val="18"/>
                <w:szCs w:val="18"/>
              </w:rPr>
              <w:t>d) No haber adoptado medidas para obligar a otras empresas a participar en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z du neurririk hartuta izango beste enpresa batzuk arau-haustean parte hartzera be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ención del pago de la multa concedida a una empresa beneficiará igualmente a sus representantes legales, o a las personas integrantes de los órganos directivos y que hayan intervenido en el acuerdo o decisión, siempre y cuando hayan colaborado con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bat isuna ordaintzetik salbuesten bada, horrek enpresaren legezko ordezkariei ere eragingo die, edo zuzendaritza-organoetako kide diren pertsonei ere bai, hain zuzen ere akordioan edo erabakian parte hartu dutenak, baldin eta Lehiaren Batzorde Nazionalari lankidetza eskaintzen badio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Reducción del importe de la mul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Isunaren zenbatekoa murri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drá reducir el importe de la multa correspondiente en relación con aquellas empresas o personas físicas que, sin reunir los requisitos establecidos en el apartado 1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kasuan kasuko isunaren zenbatekoa murrizteko aukera izango du, aurreko artikuluko 1. paragrafoan aipatzen diren baldintzak bete gabe ere, ondorengoa egiten duten enpresa edo pertsona fisiko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faciliten elementos de prueba de la presunta infracción que aporten un valor añadido significativo con respecto a aquéllos de los que ya disponga la Comisión Nacional de la Competencia, 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stezko arau-haustearen inguruko frogazko elementu jakin batzuk aurkezten dituztenei, baldin eta horiei esker ordura arte Lehiaren Batzorde Nazionalak zituenei balio handia eransten bazaie.</w:t>
            </w:r>
          </w:p>
        </w:tc>
      </w:tr>
      <w:tr>
        <w:trPr/>
        <w:tc>
          <w:tcPr>
            <w:tcW w:w="4309" w:type="dxa"/>
            <w:tcBorders/>
          </w:tcPr>
          <w:p>
            <w:pPr>
              <w:pStyle w:val="Normal"/>
              <w:jc w:val="both"/>
              <w:rPr>
                <w:rFonts w:ascii="Arial" w:hAnsi="Arial" w:cs="Arial"/>
                <w:sz w:val="18"/>
                <w:szCs w:val="18"/>
              </w:rPr>
            </w:pPr>
            <w:r>
              <w:rPr>
                <w:rFonts w:cs="Arial" w:ascii="Arial" w:hAnsi="Arial"/>
                <w:sz w:val="18"/>
                <w:szCs w:val="18"/>
              </w:rPr>
              <w:t>b) cumplan los requisitos establecidos en las le tras a), b) y c) del apartado 2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artikuluaren 2. paragrafoko a), b) eta c) hizkietan zehaztutako baldintzak betetzen dituztenei.</w:t>
            </w:r>
          </w:p>
        </w:tc>
      </w:tr>
      <w:tr>
        <w:trPr/>
        <w:tc>
          <w:tcPr>
            <w:tcW w:w="4309" w:type="dxa"/>
            <w:tcBorders/>
          </w:tcPr>
          <w:p>
            <w:pPr>
              <w:pStyle w:val="Normal"/>
              <w:jc w:val="both"/>
              <w:rPr>
                <w:rFonts w:ascii="Arial" w:hAnsi="Arial" w:cs="Arial"/>
                <w:sz w:val="18"/>
                <w:szCs w:val="18"/>
              </w:rPr>
            </w:pPr>
            <w:r>
              <w:rPr>
                <w:rFonts w:cs="Arial" w:ascii="Arial" w:hAnsi="Arial"/>
                <w:sz w:val="18"/>
                <w:szCs w:val="18"/>
              </w:rPr>
              <w:t>El nivel de reducción del importe de la multa se calculará atendiendo a la siguiente reg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ren zenbatekoa zenbateraino murriztu, ondorengo erregelaren arabera kalkul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imera empresa o persona física que cumpla lo establecido en el apartado anterior, podrá beneficiarse de una reducción de entre el 30 y el 50 por c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urreko paragrafoan ezarritakoa betetzen duen lehenengo enpresa edo pertsona fisikoak ehuneko 30 eta 50 arteko murrizketa lortzeko auker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segunda empresa o persona física podrá beneficiarse de una reducción de entre el 20 y el 30 por c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garren enpresa edo pertsona fisikoak ehuneko 20 eta 30 arteko murrizketa lortzeko aukera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sucesivas empresas o personas físicas podrán beneficiarse de una reducción de hasta el 20 por ciento del importe de la m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ndorengo enpresa edo pertsona fisikoek isunaren zenbatekoan ehuneko 20ra arteko murrizketa lortzeko auker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ortación por parte de una empresa o persona física de elementos de prueba que permitan establecer hechos adicionales con repercusión directa en el importe de la multa será tenida en cuenta por la Comisión Nacional de la Competencia al determinar el importe de la multa correspondiente a dicha empresa o persona fí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edo pertsona fisiko batek emandako frogazko elementuei esker beste gertakari osagarri batzuk zehaztea baldin badago, eta horiek isunaren zenbatekoan zuzenean eragiten badute, egoera hori kontuan izango du Lehiaren Batzorde Nazionalak enpresa edo pertsona fisiko horri dagokion isunaren zenbatekoa zehazt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ducción del importe de la multa correspondiente a una empresa será aplicable, en el mismo porcentaje, a la multa que pudiera imponerse a sus representantes o a las personas que integran los órganos directivos que hayan intervenido en el acuerdo o decisión, siempre que hayan colaborado con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presa bati dagokion isunaren zenbatekoa murriztea erabakitzen bada, ehuneko berean murriztuko da zilegi ez zen akordio edo erabakian esku hartu duten enpresaren ordezkariei edo zuzendaritza-organoetako kideei zegokiena ere, baina baldin eta Lehiaren Batzorde Nazionalari lankidetza eskaini badio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Multas coerci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Hertsatzeko i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independientemente de las multas sancionadoras y sin perjuicio de la adopción de otras medidas de ejecución forzosa previstas en el ordenamiento, podrá imponer, previo requerimiento del cumplimiento a las empresas, asociaciones, uniones o agrupaciones de éstas, y agentes económicos en general, multas coercitivas de hasta 12.000 euros al día con el fin de oblig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hapen-isunak jarri eta ordenamenduan aurreikusten diren derrigorrez betetzeko beste neurri batzuk hartzeko aukera izateaz batera, Lehiaren Batzorde Nazionalak eguneko 12.000 eurora arteko hertsatzeko isunak ere jarri ahal izango dizkie enpresei eta enpresen elkarte, batasun eta taldeei eta, orokorrean, agente ekonomikoei, bete beharrekoak betetzeko aldez aurretik eskatu eta gero, ondorengora beha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A cesar en una conducta que haya sido declarada prohibida conforme a lo dispuesto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okaera jakin bat bertan behera uztera, lege honetan xedatutakoaz bat debekatzekotzat j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b) A deshacer una operación de concentración que haya sido declarada prohibida conforme a lo dispuesto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zentrazioa lortzeko operazio bat desegitera, lege honetan xedatutakoaz bat debekatzekotzat j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A la remoción de los efectos provocados por una conducta restrictiv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ia murrizten duen jokaera batek eragindako ondorioak erald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Al cumplimiento de los compromisos o condiciones adoptados en las resoluciones de la Comisión Nacional de la Competencia o en los Acuerdos de Consejo de Ministros según lo previ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hiaren Batzorde Nazionalaren ebazpenetan edo Ministroen Kontseiluen akordioetan hartutako akordioak edo jarritako baldintzak betetzera, lege honetan aurreikusit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 Al cumplimiento de lo ordenado en una resolución, requerimiento o acuerdo de la Comisión Nacional de la Competencia o del Consejo de Minis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hiaren Batzorde Nazionalaren edo Ministroen Kontseiluaren ebazpen, errekerimendu edo akordio batean agindutakoa bete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f) Al cumplimiento del deber de colaboración establecido en el artículo 3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39. artikuluan ezartzen den lankidetzaren betebeharra bete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g) Al cumplimiento de las medidas caute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Kautelazko neurriak betetz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Prescripción de las infracciones y de las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Arau-hausteen eta isunen preskrip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racciones muy graves prescribirán a los cuatro años, las graves a los dos años y las leves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oso larriak lau urteren buruan preskribatuko dira, larriak bi urteren buruan eta arinak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érmino de la prescripción se computará desde el día en que se hubiera cometido la infracción o, en el caso de infracciones continuadas, desde el que hayan ce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bitzeko epea arau-haustea egin den unetik hasiko da zenbatzen, edo behin eta berriz egindako arau-hausteen kasuan, horiek egiteari utzi zaio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nciones impuestas por la comisión de infracciones muy graves prescribirán a los cuatro años, las impuestas por la comisión de infracciones graves a los dos años y las impuestas por infracciones leves al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hauste oso larriak direla eta jarritako isunak lau urtera preskribituko dira, arau-hauste larriengatik jarritakoak 2 urtera, eta arau-hauste arinengatik jarritakoak urtebet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cripción se interrumpe por cualquier acto de la Administración con conocimiento formal del interesado tendente al cumplimiento de la Ley y por los actos realizados por los interesados al objeto de asegurar, cumplimentar o ejecutar las resolucion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kripzioa eten egingo da administrazioak interesatuari formalki jakinarazita burututako edozein ekintzagatik, legeak dioena betetzea helburu duenean, edo interesatuek, kasuan kasuko ebazpenak ziurtatu, osatu edo betearazteko burututako ekintzen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Publicidad de las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Zehapenen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públicas, en la forma y condiciones que se prevea reglamentariamente, las sanciones impuestas en aplicación de esta Ley, su cuantía, el nombre de los sujetos infractores y la infracción comet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zartzea dela eta jarritako isunak, horien zenbatekoa, arau-hausteen izena eta burututako arau-haustea publikoak izango dira, erregelamendu bidez zehaztutako modu eta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Normativa aplicable y órganos compet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Ezarriko den araubidea eta organo esku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xcepción de las infracciones previstas en el artículo 62 correspondientes a los artículos 1, 2 y 3, todos de esta Ley, el procedimiento para la imposición de las sanciones previstas en este Título se regirá por lo establecido en la Ley 30/1992, de 26 de noviembre, de Régimen Jurídico de las Administraciones Públicas y del Procedimiento Administrativo Común, y en su normativa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2. artikuluan aurreikusitako arau-hausteen kasuetan izan ezik (lege honen 1., 2. eta 3. artikuluei dagozkie), titulu honetan aurreikusitako isunak jartzeko prozedura Herri Administrazioen Araubide Juridikoari eta Administrazio Prozedura Erkideari buruzko azaroaren 26ko 30/1992 Legean eta hori garatuko duen araubidean ezarrit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el plazo máximo de resolución podrá suspenderse en los casos previstos en el artículo 37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ebazteko gehienezko epea bertan behera uzteko aukera egongo da, lege honen 37. artikuluetan aurreikusita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de Investigación será el órgano competente para la iniciación e instrucción del procedimiento sancionador y el Consejo de la Comisión Nacional de la Competencia para la resolución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en Zuzendaritza izango da zehapen-prozedurarekin hasi eta instrukzioa egiteko eskumena izango duen organoa, eta Lehiaren Batzorde Nazionalaren Kontseilua ebazteko eskumena izango du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Juzgados de lo Mercant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erkataritza arloko epaitegiak.</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lo dispuesto en el artículo 86 ter 2. letra f de la Ley Orgánica 6/1985, del Poder Judicial, los Juzgados de lo Mercantil conocerán de cuantas cuestiones sean de la competencia del orden jurisdiccional civil respecto de los procedimientos de aplicación de los artículos 1 y 2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e Judizialari buruzko 6/1985 Lege Organikoaren 86 ter artikuluaren 2. paragrafoko f hizkian xedatutakoaz bat, merkataritza arloko epaitegiek aztertuko dituzte zibil arloko auzien jurisdikzioko kontu guztiak, lege honen 1. eta 2. artikuluak ezartzeko prozedurei dagok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ón de la Ley 1/2000, de 7 de enero, de Enjuiciamient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Zibilari buruzko urtarrilaren 7ko 1/2000 Lege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U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troduce el artículo 15 bis de la Ley 1/2000, de 7 de enero, de Enjuiciamiento Civil,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n 15 bis artikulua sartu da, eta ondorengoa dio:</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5 b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 bis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vención en procesos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 babesteko prozesuetan esku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Europea, la Comisión Nacional de la Competencia y los órganos competentes de las Comunidades Autónomas en el ámbito de sus competencias podrán intervenir, sin tener la condición de parte, por propia iniciativa o a instancia del órgano judicial, mediante la aportación de información o presentación de observaciones escritas sobre cuestiones relativas a la aplicación de los artículos 81 y 82 del Tratado de la Comunidad Europea o los artículos 1 y 2 de la Ley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zordeak, Lehiaren Batzorde Nazionalak eta autonomia-erkidegoetan beren eskumenen arloan lehiaren arloko eskumenak dituzten organoek, prozesuko alderdi izan gabe ere, esku hartzeko aukera izango dute, beren kabuz edo organo judizial batek eskatuta, hain zuzen ere Europako Erkidegoaren Tratatuaren 81 eta 82. artikuluak edo Lehia Defendatzeko Legearen 1. eta 2. artikuluak ezartzeari buruzko informazioa emanda edo idatzizko oharrak aurke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venia del correspondiente órgano judicial, podrán presentar también observaciones verb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organo judizialak baimena emanez gero, ahozko oharrak egiteko aukera ere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podrán solicitar al órgano jurisdiccional competente que les remita o haga remitir todos los documentos necesarios para realizar una valoración del asunt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organo judizial eskudunari dena delako gaiari buruzko beharrezko dokumentu guztiak bidaltzeko edo bidalarazteko eskatuko diote, gaiaren balorazioa egiteko modua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ortación de información no alcanzará a los datos o documentos obtenidos en el ámbito de las circunstancias de aplicación de la exención o reducción del importe de las multas previstas en los artículos 65 y 66 de la Ley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emateko eskatzen denean, horren barruan ez dira sartuko Lehia Babesteko Legearen 65 eta 66. artikuluetan aurreikusitako isunetatik salbuesteko edo isuna murrizteko inguruabarrak direla eta eskuratutako datu edo dokumen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Europea, la Comisión Nacional de la Competencia y los órganos competentes de las Comunidades Autónomas aportarán la información o presentarán las observaciones previstas en el número anterior diez días antes de la celebración del acto del juicio a que se refiere el artículo 433 de esta Ley o dentro del plazo de oposición o impugnación del recurso inter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zordeak, Lehiaren Batzorde Nazionalak eta autonomia-erkidegoetan beren eskumenen arloan lehiaren arloko eskumenak dituzten organoek aurreko zenbakian aurreikusten diren informazioa edo oharrak aurkezteari dagokionez, lege honen 433. artikuluan aipatzen den epaiketa izan baino hamar egun lehenago aurkeztu beharko dituzte, edo aurkeztutako errekurtsoari aurka egin edo inpugnatzeko epear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212 de la Ley 1/2000, de 7 de enero, de Enjuiciamiento Civil, añadiendo un nuevo número, que será el 3,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ren 212. artikulua aldatu da, eta beste zenbaki bat erantsi zaio, 3.a izango dena; honela di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ntencias que se dicten en los procedimientos sobre la aplicación de los artículos 81 y 82 del Tratado de la Comunidad Europea o los artículos 1 y 2 de la Ley de Defensa de la Competencia se comunicarán por el Secretario judicial a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aren Tratatuaren 81 eta 82. artikuluak eta Lehia Babesteko Legearen 1. eta 2. artikuluak ezartzeari buruzko prozedurak direla eta emandako epaiak Lehiaren Batzorde Nazionalari jakinaraziko dizkio idazkari judizia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249 de la Ley 1/2000, de 7 de enero, de Enjuiciamiento Civil, añadiendo un nuevo inciso, en su número 4.º,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ren 249. artikulua aldatu da, eta beste tarteki bat erantsi zaio, 4.a izango dena; honela dio:</w:t>
            </w:r>
          </w:p>
        </w:tc>
      </w:tr>
      <w:tr>
        <w:trPr/>
        <w:tc>
          <w:tcPr>
            <w:tcW w:w="4309" w:type="dxa"/>
            <w:tcBorders/>
          </w:tcPr>
          <w:p>
            <w:pPr>
              <w:pStyle w:val="Normal"/>
              <w:jc w:val="both"/>
              <w:rPr>
                <w:rFonts w:ascii="Arial" w:hAnsi="Arial" w:cs="Arial"/>
                <w:sz w:val="18"/>
                <w:szCs w:val="18"/>
              </w:rPr>
            </w:pPr>
            <w:r>
              <w:rPr>
                <w:rFonts w:cs="Arial" w:ascii="Arial" w:hAnsi="Arial"/>
                <w:sz w:val="18"/>
                <w:szCs w:val="18"/>
              </w:rPr>
              <w:t>«4.º Las demandas en materia de competencia desleal, defensa de la competencia, en aplicación de los artículos 81 y 82 del Tratado de la Comunidad Europea o de los artículos 1 y 2 de la Ley de Defensa de la Competencia, propiedad industrial, propiedad intelectual y publicidad, siempre que no versen exclusivamente sobre reclamaciones de cantidad, en cuyo caso se tramitarán por el procedimiento que les corresponda en función de la cuantía que se recla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hia desleial, lehiaren defentsa (Europako Erkidegoaren Tratatuaren 81 eta 82. artikuluak edo Lehia Defendatzeko Legearen 1. eta 2. artikuluak ezartzearen ondorioz), jabego industrial eta publizitatearen arloan aurkeztutako demandak, baldin eta horiek ez badira soilik kopuru jakin batzuk eskatzera mugatzen; izan ere, hala bada, dagokien prozeduraren arabera izapidetuko dira, eskatzen den kopurua zein den kontuan izan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e estará a lo dispuesto en el punto 12 del apartado 1 del artículo 250 de esta Ley cuando se trate del ejercicio de la acción de cesación en defensa de los intereses colectivos y de los intereses difusos de los consumidores y usuarios en materia de publi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lege honen 250. artikuluaren 1. paragrafoaren 12. puntuan xedatutakoa bete beharko da, publizitatearen arloan kontsumitzaile eta erabiltzaileek dituzten interes kolektiboak eta interes difusoak defendatzearen aldeko zesazio-ekintza gauzatzea denean kon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ua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404 de la Ley 1/2000, de 7 de enero, de Enjuiciamiento Civil, añadiendo un nuevo párrafo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ren 404. artikulua aldatu da, eta beste paragrafo bat erantsi zaio; honela d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sos en los que sean de aplicación los artículos 81 y 82 del Tratado de la Comunidad Europea o los artículos 1 y 2 de la Ley de Defensa de la Competencia, el Secretario judicial dará traslado a la Comisión Nacional de la Competencia del auto admitiendo la demanda en el plazo previsto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aren Tratatuaren 81 eta 82. artikuluak edo Lehia Defendatzeko Legearen 1. eta 2. artikuluak ezartzekoak izango diren prozesuetan, idazkari judizialak demanda onartu duen autoaren berri eman beharko dio Lehiaren Batzorde Nazionalari, aurreko paragrafoan zehaztuta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in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t.</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434 de la Ley 1/2000, de 7 de enero, de Enjuiciamiento Civil, añadiendo un nuevo número, que será el 3,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n 434. artikulua aldatu da, eta beste zenbaki bat erantsi zaio, 3.a izango dena; honela dio:</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drá suspender el plazo para dictar sentencia en los procedimientos sobre la aplicación de los artículos 81 y 82 del Tratado de la Comunidad Europea o de los artículos 1 y 2 de la Ley de Defensa de la Competencia cuando el tribunal tenga conocimiento de la existencia de un expediente administrativo ante la Comisión Europea, la Comisión Nacional de la Competencia o los órganos competentes de las Comunidades Autónomas y resulte necesario conocer el pronunciamiento del órgan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aren Tratatuaren 81 eta 82. artikuluak edo Lehia Defendatzeko Legearen 1. eta 2. artikuluak ezartzeari buruzko prozeduretan, epaia emateko epea bertan behera uzteko aukera egongo da, auzitegiak jakiten badu administrazio-espediente bat badela horretaz Europar Batzordean, Lehiaren Batzorde Nazionalean edo autonomia-erkidegoetan arlo horretako eskumenak dituzten organoetan, eta beharrezkoa bada, epaia emateko, administrazio-organoaren iritziaren berr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suspensión se adoptará motivadamente, previa audiencia de las partes, y se notificará al órgan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ren etete hori erabakitzeko arrazoiak eman beharko dira, aldez aurretik alderdiek diotena entzun eta gero, eta administrazio-organoari jakinaraz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 su vez, habrá de dar traslado de su resolución al tribu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organoak bere ebazpena auzitegira igorr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de suspensión del proceso sólo se dará recurso de re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a etengo duen autoaren aurka berraztertzeko errekurtsoa baino ezin izango da aurkez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i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461 de la Ley 1/2000, de 7 de enero, de Enjuiciamiento Civil, añadiendo un nuevo número, que será el 5,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n 461. artikulua aldatu da, eta beste zenbaki bat erantsi zaio, 5.a izango dena; honela d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rocesos en los que sean de aplicación los artículos 81 y 82 del Tratado de la Comunidad Europea o los artículos 1 y 2 de la Ley de Defensa de la Competencia, el Secretario judicial dará traslado a la Comisión Nacional de la Competencia del escrito de interposición del recurso de ap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Erkidegoaren Tratatuaren 81 eta 82. artikuluak edo Lehia Defendatzeko Legearen 1. eta 2. artikuluak ezartzekoak izango diren prozesuetan, idazkari judizialak gora jotzeko errekurtsoa aurkezten duen idazkiaren berri eman beharko dio Lehiaren Batzorde Nazional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ie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465 de la Ley 1/2000, de 7 de enero, de Enjuiciamiento Civil, añadiendo un nuevo número, que será el 5, en los siguientes térmi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Zibilari buruzko urtarrilaren 7ko 1/2000 Legean 465. artikulua aldatu da, eta beste zenbaki bat erantsi zaio, 5.a izango dena; honela dio:</w:t>
            </w:r>
          </w:p>
        </w:tc>
      </w:tr>
      <w:tr>
        <w:trPr/>
        <w:tc>
          <w:tcPr>
            <w:tcW w:w="4309" w:type="dxa"/>
            <w:tcBorders/>
          </w:tcPr>
          <w:p>
            <w:pPr>
              <w:pStyle w:val="Normal"/>
              <w:jc w:val="both"/>
              <w:rPr>
                <w:rFonts w:ascii="Arial" w:hAnsi="Arial" w:cs="Arial"/>
                <w:sz w:val="18"/>
                <w:szCs w:val="18"/>
              </w:rPr>
            </w:pPr>
            <w:r>
              <w:rPr>
                <w:rFonts w:cs="Arial" w:ascii="Arial" w:hAnsi="Arial"/>
                <w:sz w:val="18"/>
                <w:szCs w:val="18"/>
              </w:rPr>
              <w:t>«5.- Se podrá suspender el plazo para dictar sentencia en los procedimientos sobre la aplicación de los artículos 81 y 82 del Tratado de la Comunidad Europea o de los artículos 1 y 2 de la Ley de Defensa de la Competencia cuando el tribunal tenga conocimiento de la existencia de un expediente administrativo ante la Comisión Europea, la Comisión Nacional de la Competencia o los órganos competentes de las Comunidades Autónomas y resulte necesario conocer el pronunciamiento del órgan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uropako Erkidegoaren Tratatuaren 81 eta 82. artikuluak edo Lehia Defendatzeko Legearen 1. eta 2. artikuluak ezartzeari buruzko prozeduretan, epaia emateko epea bertan behera uzteko aukera egongo da, auzitegiak jakiten badu administrazio-espediente bat badela horretaz Europar Batzordean, Lehiaren Batzorde Nazionalean edo autonomia-erkidegoetan arlo horretako eskumenak dituzten organoetan, eta beharrezkoa bada, epaia emateko, administrazio-organoaren iritziaren berri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suspensión se adoptará motivadamente, previa audiencia de las partes, y se notificará al órgan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ren etete hori erabakitzeko arrazoiak eman beharko dira, aldez aurretik alderdiek diotena entzun eta gero, eta administrazio-organoari jakinaraz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 su vez, habrá de dar traslado de su resolución al tribu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organoak bere ebazpena auzitegira igorr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de suspensión del proceso sólo se dará recurso de re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sua etengo duen autoaren aurka berraztertzeko errekurtsoa baino ezin izango da aurkez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unicaciones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ren Batzorde Nazionalaren komunik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podrá publicar Comunicaciones aclarando los principios que guían su actuación en aplicación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komunikazioak argitaratzeko aukera izango du, lege hau ezartzeko orduan bere jarduera bideratzen duten printzipioen berri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las Comunicaciones referentes a los artículos 1 a 3 de esta Ley se publicarán oído el Consejo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lege honen 1. artikulutik 3.era artekoei buruzko komunikazioak argitaratzeko, Lehiaren Defentsarako Kontseiluaren iritzia entzun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fin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Defini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 previsto en esta Ley, se entiende por empresa cualquier persona o entidad que ejerza una actividad económica, con independencia del estatuto jurídico de dicha entidad y de su modo de finan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aurreikusitakoetarako, ondorengoa izango da enpresa: jarduera ekonomiko bat burutzen duen edozein pertsona edo erakunde, erakunde horren estatutu juridikoa eta finantzatzeko modua dena delakoa izan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lo dispuesto en esta Ley se entiende por cártel todo acuerdo secreto entre dos o más competidores cuyo objeto sea la fijación de precios, de cuotas de producción o de venta, el reparto de mercados, incluidas las pujas fraudulentas, o la restricción de las importaciones o las expor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xedatutakoetarako, ondorengoa izango da kartela: bi lehiatzaile edo gehiagoren arteko isilpeko edozein akordio, horien helburua ondorengoetako bat bada, alegia, prezioak, ekoizpen-kuotak edo salmenta-kuotak finkatzea, merkatuak elkarren artean banatzea (tartean direla iruzurrezko enkanteak), edo inportazio edo esportazioak murri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ferencias a los órganos nacionales de competencia existentes en otras nor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 arau batzuetan lehiaren arloko organo nazionalei egiten zaizkien erreferentz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será la Autoridad Nacional de Competencia a los efectos del Reglamento (CE) n.º 1/2003 del Consejo, de 16 de diciembre de 2002, relativo a la aplicación de las normas sobre competencia previstas en los artículos 81 y 82 del Tra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izango da Lehiaren Agintaritza Nazionala, Europako Erkidegoaren Tratatuaren 81 eta 82. artikuluetan lehiari buruz aurreikusitako arauak ezartzeari buruzko 2002ko abenduaren 16ko Kontseiluaren 1/2003 Erregelamenduan jasotzen direnen ondorio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de la normativa vigente al Tribunal de Defensa de la Competencia y al Servicio de Defensa de la Competencia se entenderán hechas a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dagoen legerian Lehia Babesteko Epaitegiari eta Lehia Babesteko Zerbitzuari egindako erreferentziak Lehiaren Batzorde Nazionalari buruzkoak direla uler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s referencias de la Ley 1/2002, de 21 de febrero, de coordinación de las competencias del Estado y las Comunidades Autónomas en materia de defensa de la competencia, al Tribunal de Defensa de la Competencia y al Servicio de Defensa de la Competencia se entenderán realizadas al Consejo de la Comisión Nacional de la Competencia y a la Dirección de Investigación, respect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otsailaren 21eko 1/2002 legean, Lehia Defendatzeko Estatuaren eta Autonomia Erkidegoen arteko Eskumenak Koordinatzeari buruzkoan, Lehia Babesteko Epaitegiari eta Lehia Babesteko Zerbitzuari egindako erreferentziak, hurrenez hurren, Lehiaren Batzorde Nazionalaren Kontseiluari eta Ikerketen Zuzendaritzari egindakoak direla uler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anterior, el Consejo de Defensa de la Competencia será presidido por el Presidente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go esandakoa hala izanik ere, Lehia Babesteko Kontseiluaren lehendakaria Lehiaren Batzorde Nazionalaren lehendakari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tinción del Tribunal de Defensa de la Competencia y del Servicio de Defensa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 Babesteko Epaitegia eta Lehia Babesteko Zerbitzua iraung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extinguidos el Organismo Autónomo Tribunal de Defensa de la Competencia y el Servicio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ngi egin dira Lehia Babesteko Epaitegia zen erakunde autonomoa eta Lehia Babesteko Zerbitz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spasarán a la Comisión Nacional de la Competencia los medios materiales del Tribunal de Defensa de la Competencia y del Servicio de Defensa de la Competencia y aquélla se subrogará en los derechos y obligaciones de los que éstos sean titulares de forma que se garantice la máxima economía de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 Babesteko Epaitegiaren eta Lehia Babesteko Zerbitzuaren baliabide materialak Lehiaren Batzorde Nazionalera eskualdatuko dira, eta Batzorde Nazionalak beste bion titularitatekoak diren eskubide eta betebeharrak eskuratuko ditu, ahalik eta baliabide gehien aurrezte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y el personal que en el momento de entrada en vigor de esta Ley presten sus servicios en el Tribunal de Defensa de la Competencia y en el Servicio de Defensa de la Competencia, se integrarán en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sartzean beren zerbitzuak Lehia Babesteko Epaitegian eta Lehia Babesteko Zerbitzuan burutzen dituzten funtzionarioak eta gainerako langileak Lehiaren Batzorde Nazionalaren baitako langile bihur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ón de la Ley 29/1998, de 13 de julio, Reguladora de la Jurisdicción Contencioso-Administr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arekiko Auzien Jurisdikzioa arautzen duen uztailaren 13ko 29/1998 Lege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U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w:t>
            </w:r>
          </w:p>
        </w:tc>
      </w:tr>
      <w:tr>
        <w:trPr/>
        <w:tc>
          <w:tcPr>
            <w:tcW w:w="4309" w:type="dxa"/>
            <w:tcBorders/>
          </w:tcPr>
          <w:p>
            <w:pPr>
              <w:pStyle w:val="Normal"/>
              <w:jc w:val="both"/>
              <w:rPr>
                <w:rFonts w:ascii="Arial" w:hAnsi="Arial" w:cs="Arial"/>
                <w:sz w:val="18"/>
                <w:szCs w:val="18"/>
              </w:rPr>
            </w:pPr>
            <w:r>
              <w:rPr>
                <w:rFonts w:cs="Arial" w:ascii="Arial" w:hAnsi="Arial"/>
                <w:sz w:val="18"/>
                <w:szCs w:val="18"/>
              </w:rPr>
              <w:t>Se da nueva redacción al artículo 8.6 de la Ley 29/1998, de 13 de julio, Reguladora de la Jurisdicción Contencioso-Administrativa,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ko Auzien Jurisdikzioa arautzen duen uztailaren 13ko 29/1998 Legearen 8.6. artikulua beste modu batean idatzi da; honela dio orain:</w:t>
            </w:r>
          </w:p>
        </w:tc>
      </w:tr>
      <w:tr>
        <w:trPr/>
        <w:tc>
          <w:tcPr>
            <w:tcW w:w="4309" w:type="dxa"/>
            <w:tcBorders/>
          </w:tcPr>
          <w:p>
            <w:pPr>
              <w:pStyle w:val="Normal"/>
              <w:jc w:val="both"/>
              <w:rPr>
                <w:rFonts w:ascii="Arial" w:hAnsi="Arial" w:cs="Arial"/>
                <w:sz w:val="18"/>
                <w:szCs w:val="18"/>
              </w:rPr>
            </w:pPr>
            <w:r>
              <w:rPr>
                <w:rFonts w:cs="Arial" w:ascii="Arial" w:hAnsi="Arial"/>
                <w:sz w:val="18"/>
                <w:szCs w:val="18"/>
              </w:rPr>
              <w:t>«6.- Conocerán también los Juzgados de lo Contencioso-Administrativo de las autorizaciones para la entrada en domicilios y restantes lugares cuyo acceso requiera el consentimiento de su titular, siempre que ello proceda para la ejecución forzosa de actos de l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txebizitzetara eta barrura sartzeko titularraren baimena behar den gainerako lekuetara sartzeko baimenez ere administrazioarekiko auzien epaitegiak arduratuko dira, baldin eta hori egitea beharrezkoa bada administrazio publikoaren egintzak derrigorrez bete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corresponderá a los Juzgados de lo Contencioso-Administrativo la autorización o ratificación judicial de las medidas que las autoridades sanitarias consideren urgentes y necesarias para la salud pública e impliquen privación o restricción de la libertad o de otro derecho fundam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dministrazioarekiko auzien epaitegien ardura izango da osasun arloko agintaritzek osasun publikoarentzat premiazkotzat eta beharrezkotzat jotako neurriak baimentzea edo berrestea, baldin eta neurri horien ondorioz askatasuna edo oinarrizko beste eskubideren bat kendu edo mugatu egit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os Juzgados de lo Contencioso-Administrativo conocerán de las autorizaciones para la entrada e inspección de domicilios, locales, terrenos y medios de transporte que haya sido acordada por la Comisión Nacional de la Competencia, cuando, requiriendo dicho acceso e inspección el consentimiento de su titular, éste se oponga a ello o exista riesgo de tal o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administrazioarekiko auzien epaitegien ardura izango da Lehiaren Batzorde Nazionalak etxebizitza, lokal, lursail edo garraio-bideren bat ikuskatzea erabaki badu, horretarako baimena ematea, baldin eta dena delako lekuan sartu eta hori ikuskatzeko titularraren baimena eskatuta, titularrak uko egiten badio horri edo uko egiteko arriskua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w:t>
            </w:r>
          </w:p>
        </w:tc>
      </w:tr>
      <w:tr>
        <w:trPr/>
        <w:tc>
          <w:tcPr>
            <w:tcW w:w="4309" w:type="dxa"/>
            <w:tcBorders/>
          </w:tcPr>
          <w:p>
            <w:pPr>
              <w:pStyle w:val="Normal"/>
              <w:jc w:val="both"/>
              <w:rPr>
                <w:rFonts w:ascii="Arial" w:hAnsi="Arial" w:cs="Arial"/>
                <w:sz w:val="18"/>
                <w:szCs w:val="18"/>
              </w:rPr>
            </w:pPr>
            <w:r>
              <w:rPr>
                <w:rFonts w:cs="Arial" w:ascii="Arial" w:hAnsi="Arial"/>
                <w:sz w:val="18"/>
                <w:szCs w:val="18"/>
              </w:rPr>
              <w:t>Se da nueva redacción al artículo 10.1 de la Ley 29/1998, de 13 de julio, Reguladora de la Jurisdicción Contencioso-Administrativa,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ko Auzien Jurisdikzioa arautzen duen uztailaren 13ko 29/1998 Legearen 10,1. artikulua beste modu batean idatzi da; honela dio orain:</w:t>
            </w:r>
          </w:p>
        </w:tc>
      </w:tr>
      <w:tr>
        <w:trPr/>
        <w:tc>
          <w:tcPr>
            <w:tcW w:w="4309" w:type="dxa"/>
            <w:tcBorders/>
          </w:tcPr>
          <w:p>
            <w:pPr>
              <w:pStyle w:val="Normal"/>
              <w:jc w:val="both"/>
              <w:rPr>
                <w:rFonts w:ascii="Arial" w:hAnsi="Arial" w:cs="Arial"/>
                <w:sz w:val="18"/>
                <w:szCs w:val="18"/>
              </w:rPr>
            </w:pPr>
            <w:r>
              <w:rPr>
                <w:rFonts w:cs="Arial" w:ascii="Arial" w:hAnsi="Arial"/>
                <w:sz w:val="18"/>
                <w:szCs w:val="18"/>
              </w:rPr>
              <w:t>«Artículo 10. Competencias de las Salas de lo Contencioso- Administrativo de los Tribunales Superiores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 artikulua. Justizia Auzitegi Nagusietako administrazioarekiko auzien sal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alas de lo Contencioso-Administrativo de los Tribunales Superiores de Justicia conocerán en única instancia de los recursos que se deduzcan en relación co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Auzitegi Nagusietako administrazioarekiko auzien salek ondorengo gaien inguruan aurkeztuko diren errekurtsoak aztertuko dituzte, auzialdi bak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ctos de las Entidades locales y de las Administraciones de las Comunidades Autónomas, cuyo conocimiento no esté atribuido a los Juzgados de lo Contencioso-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oki-erakundeen eta autonomia-erkidegoetako administrazioen egintzak, horiez ebaztea ez baldin badago Administrazioarekiko Auzien Epaitegien esku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disposiciones generales emanadas de las Comunidades Autónomas y de las Entidad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tonomia-erkidegoek eta toki-erakundeek emandako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actos y disposiciones de los órganos de gobierno de las asambleas legislativas de las Comunidades Autónomas, y de las instituciones autonómicas análogas al Tribunal de Cuentas y al Defensor del Pueblo, en materia de personal, administración y gestión patrimon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tonomia-erkidegoetako legebiltzarren eta erakunde autonomikoetan Kontu Epaitegiaren eta Herri Defendatzailearen baliokideak diren gobernu-organoen egintza eta xedapenak, hain zuzen ere langileen, administrazioaren eta ondarearen kudeaketaren arloko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actos y resoluciones dictados por los Tribunales Económico-Administrativos Regionales y Locales que pongan fin a la vía económic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kualdeetako eta tokiko Auzitegi Ekonomiko Administratiboen egintzak eta ebazpenak, bide ekonomiko administratiboa amai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resoluciones dictadas por el Tribunal Económico- Administrativo Central en materia de tributos ce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kualdatutako tributuen arloan Auzitegi Ekonomiko Administratibo Zentralak emandako eb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actos y disposiciones de las Juntas Electorales Provinciales y de Comunidades Autónomas, así como los recursos contencioso-electorales contra acuerdos de las Juntas Electorales sobre proclamación de electos y elección y proclamación de Presidentes de Corporaciones locales, en los términos de la legislación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Probintzietako eta autonomia-erkidegoetako hauteskunde-batzordeen egintza eta xedapenak, eta hautetsiak izendatzearen eta toki-korporazioetako lehendakariak hautatu eta izendatzearen inguruan hauteskunde-batzordeek hartutako erabakien aurka jarritako hauteskunde-auzietako errekurtsoak, hauteskundeen legerian esandakoaz bat.</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convenios entre Administraciones públicas cuyas competencias se ejerzan en el ámbito territorial de la correspondiente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Administrazio publikoen arteko hitzarmenak, horien eskumenak kasuan kasuko autonomia-erkidegoaren barruan gauza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prohibición o la propuesta de modificación de reuniones previstas en la Ley Orgánica 9/1983, de 15 de julio, Reguladora del Derecho de Reun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Biltzeko Eskubidea arautzen duen uztailaren 15eko 9/1983 Lege Organikoan aurreikusitako bilerak debekatzea edo horiek aldatzeko proposamena.</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actos y resoluciones dictados por órganos de la Administración General del Estado cuya competencia se extienda a todo el territorio nacional y cuyo nivel orgánico sea inferior al de Ministro o Secretario de Estado en materias de personal, propiedades especiales y expropiación forz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statuko administrazio orokorreko organoen egintzak eta ebazpenak, organo horien eskumena estatuko lurralde osokoa bada eta organikoki ministroa edo estatu-idazkaria baino beheragokoa, eta arloa, berriz, langile, jabego berezi eta derrigorrezko desjabetzeak.</w:t>
            </w:r>
          </w:p>
        </w:tc>
      </w:tr>
      <w:tr>
        <w:trPr/>
        <w:tc>
          <w:tcPr>
            <w:tcW w:w="4309" w:type="dxa"/>
            <w:tcBorders/>
          </w:tcPr>
          <w:p>
            <w:pPr>
              <w:pStyle w:val="Normal"/>
              <w:jc w:val="both"/>
              <w:rPr>
                <w:rFonts w:ascii="Arial" w:hAnsi="Arial" w:cs="Arial"/>
                <w:sz w:val="18"/>
                <w:szCs w:val="18"/>
              </w:rPr>
            </w:pPr>
            <w:r>
              <w:rPr>
                <w:rFonts w:cs="Arial" w:ascii="Arial" w:hAnsi="Arial"/>
                <w:sz w:val="18"/>
                <w:szCs w:val="18"/>
              </w:rPr>
              <w:t>j) Los actos y resoluciones de los órganos de las Comunidades Autónomas competentes para la aplicación de la Ley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Autonomia-erkidegoetan Lehia Defendatzeko Legea ezartzeko eskumena duten organoen egintzak eta eb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k) Cualesquiera otras actuaciones administrativas no atribuidas expresamente a la competencia de otros órganos de este orden jurisdic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Jurisdikzio honen beste organo batzuen esku berariaz utzi ez diren gainontzeko administrazio-jarduera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partado 3 de la disposición adicional cuarta de la Ley 29/1998, de 13 de julio, Reguladora de la Jurisdicción Contencioso-Administrativa, con la siguiente red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rekiko Auzien Jurisdikzioa arautzen duen uztailaren 13ko 29/1998 Legearen laugarren xedapen gehigarriko 3. paragrafoa aldatu egin da; honela ge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y actos del Presidente y del Consejo de la Comisión Nacional de la Competencia, directamente, en única instancia, ante la Sala de lo Contencioso-administrativo de la Audiencia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lehendakariaren eta Kontseiluaren ebazpenak eta egintzak, zuzenean eta instantzia bakarrean, Auzitegi Nazionaleko administrazioarekiko auzien sal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ferencias a la Comisión Nacional de la Competencia y a sus órganos de dire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ren Batzorde Nazionalari eta bertako zuzendaritza-organoei buruzko aip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contenidas en esta Ley a la Comisión Nacional de la Competencia y a sus órganos de dirección relativas a funciones, potestades administrativas y procedimientos, se entenderán también realizadas a los órganos de instrucción y resolución correspondientes de las Comunidades Autónomas con competencia en la materia cuando las mismas se refieran a las competencias correspondientes previstas en el artículo 13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tan Lehiaren Batzorde Nazionalari eta bertako zuzendaritza-organoei buruz egiten diren erreferentziak, hain zuzen ere eginkizun, administrazio-ahalmen eta prozedurei buruzkoak, autonomia-erkidegoetan arlo horretako eskumenak dituzten instrukzio- eta ebazpen-organoei buruzkoak ere badirela ulertuko da, erreferentzia horiek lege honen 13. artikuluan aurreikusitako eskumenen ingurukoak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nov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sistencia jurídica a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ren Batzorde Nazionalarentzako laguntza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sistencia jurídica, consistente en el asesoramiento, representación y defensa en juicio, de la Comisión Nacional de la Competencia se llevará a cabo de conformidad con la Ley 52/1997, de 27 de noviembre, de Asistencia Jurídica al Estado e Institu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tzako laguntza juridikoa, hau da, aholkularitza ematea, ordezkatzea eta epaiketetan defendatzea, Estatuarentzako eta Erakunde Publikoentzako Laguntza Juridikoa arautzen duen azaroaren 27ko 52/1997 Legean esaten denaz bat buru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ón de la Ley 1/2002, de 21 de febrero, de Coordinación de las competencias del Estado y de las Comunidades Autónomas en materia de Defensa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ak eta autonomia-erkidegoek lehia babesteko dauzkaten eskumenak koordinatzeko otsailaren 21eko 1/2002 Lege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U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t.</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5.Uno.3 de la Ley 1/2002, de 21 de febrero, de coordinación de las competencias del Estado y de las Comunidades Autónomas en materia de defensa de la competencia,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autonomia-erkidegoek lehia babesteko dauzkaten eskumenak koordinatzeko otsailaren 21eko 1/2002 Legearen 5. artikuluko Bat.3 zenbakia aldatu egin da; honela ge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Defensa de la Competencia, como órgano de participación y colaboración entre la Administración General del Estado y las Comunidades Autónomas, asumirá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aren eta autonomia-erkidegoen arteko partaidetzarako eta lankidetzarako organoa denez, Lehia Babesteko Kontseiluak eginkizun haue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Realizar el seguimiento periódico de la política de defensa de la competencia por parte de las distint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Herri-administrazioek lehia babeste aldera darabilten politikaren jarraipena egitea, aldian-ald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mover el intercambio de información y la realización y publicación de estudios en los que se pongan de manifiesto los criterios seguidos por las distintas Administraciones en aplicación de la normativa de defensa de la competencia y, en su caso, la necesidad de hacer que éstos sean unifor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formazio-trukaketa sustatzea eta, lehia babesteko arauak aplikatzeko orduan administrazioek zein irizpide erabili dituzten argitze aldera, horretarako azterlanak egitea eta argitaratzea sustatzea, eta, beharrezkoa bada, irizpide horien berdintasun-beharr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Informar sobre los proyectos de disposiciones de carácter general que afecten a las materias de la defensa de la competencia en las que las Comunidades Autónomas tienen competencias de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hia babestearen arloan, autonomia-erkidegoen exekuzio-eskumenpean diren gaiak ukitzen dituzten xedapen-egitasmo orokorrei buruzko txost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aborar directrices sobre la interpretación del apartado 2 del artículo 1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rraibideak idaztea, lege honen 1. artikuluaren 2. paragrafoa nola interpretatu behar den azal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5.Dos, letra b), de la Ley 1/2002, de 21 de febrero, de coordinación de las competencias del Estado y de las Comunidades Autónomas en materia de defensa de la competencia,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autonomia-erkidegoek lehia babesteko dauzkaten eskumenak koordinatzeko otsailaren 21eko 1/2002 Legearen 5. artikuluko Bi. b) hizkia aldatu egin da; honela ge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misión Nacional de la Competencia remitirá a los órganos autonómicos una nota sucinta de las actuaciones practicadas de oficio y copia de todas las denuncias, respecto de las que existan indicios racionales de infracción, que se refieran a conductas que afecten a su respectiv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hiaren Batzorde Nazionalak, beste alde batetik, jaso dituen salaketa guztiak eta ofizioz egindako jarduera guztiak ohar labur batean bildu, eta autonomia-erkidegoetako organoetara bidali behar ditu, baldin eta tartean arau-hausteen arrazoizko zantzurik badago. Halakoetan, oinarrian dagoen jokabideak dena delako autonomia-erkidegoarekin zerikusia izan behar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w:t>
            </w:r>
          </w:p>
        </w:tc>
      </w:tr>
      <w:tr>
        <w:trPr/>
        <w:tc>
          <w:tcPr>
            <w:tcW w:w="4309" w:type="dxa"/>
            <w:tcBorders/>
          </w:tcPr>
          <w:p>
            <w:pPr>
              <w:pStyle w:val="Normal"/>
              <w:jc w:val="both"/>
              <w:rPr>
                <w:rFonts w:ascii="Arial" w:hAnsi="Arial" w:cs="Arial"/>
                <w:sz w:val="18"/>
                <w:szCs w:val="18"/>
              </w:rPr>
            </w:pPr>
            <w:r>
              <w:rPr>
                <w:rFonts w:cs="Arial" w:ascii="Arial" w:hAnsi="Arial"/>
                <w:sz w:val="18"/>
                <w:szCs w:val="18"/>
              </w:rPr>
              <w:t>Se modifica el artículo 5 apartado Cuatro, de la Ley 1/2002, de 21 de febrero, de coordinación de las competencias del Estado y de las Comunidades Autónomas en materia de defensa de la competencia, en los términ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autonomia-erkidegoek lehia babesteko dauzkaten eskumenak koordinatzeko otsailaren 21eko 1/2002 Legearen 5. artikuluaren laugarren paragrafoa aldatu egin da; honela ger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en el ejercicio de las funciones que le son propias, recabará del órgano autonómico informe preceptivo, no vinculante, a emitir en el plazo de veinte días, en relación con aquellas conductas previstas en los artículos 1, 2 y 3 de la Ley de Defensa de la Competencia o los artículos 81 y 82 del Tratado de la Comunidad Europea que, afectando a un ámbito supraautonómico o al conjunto del mercado nacional, incidan de forma significativa en el territorio de la respectiv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bereak diren eginkizunak aurrera eramaterakoan, autonomia-erkidegoko organoari derrigorrezko txosten ez loteslea igortzeko eskatuko dio, horretarako hogei eguneko epea emanda, hain zuzen ere Lehia Babesteko Legearen 1, 2 eta 3. artikuluetan edo Europako Erkidegoaren Tratatuaren 81 eta 82. artikuluetan aurreikusitako jokaerekin zerikusia izango duena, baldin eta jokaera horrek autonomia-erkidegoa baino handiagoko eremu bati edo merkatu nazionalari eraginda ere, kasuan kasuko autonomia-erkidegoan eragin berezia badauk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ello, la Comisión Nacional de la Competencia remitirá al órgano autonómico de la respectiva Comunidad Autónoma copia del pliego de concreción de hechos y, en su caso, de la denuncia y de los documentos y pruebas practicadas que consten en el expediente, indicándose este hecho en la notificación a los interesados del citado pl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Lehiaren Batzorde Nazionalak kasuan kasuko autonomia-erkidegoko organo autonomikora gertakarien berri ematen duen pleguaren kopia igorriko du, eta halakorik izanez gero, baita salaketaren, bestelako dokumentuen eta egindako proben kopiak ere, hau da, espedientean jasotako agirien berri emango dio organo autonomikoari, eta pleguan interesatu gisa ageri direnei horren berri jakinarazi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Nacional de la Competencia comunicará al órgano autonómico de la respectiva Comunidad Autónoma los acuerdos y resoluciones adoptados, tanto en la fase de instrucción como de resolución, que pongan fin al procedimiento, respecto de estas conduc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k kasuan kasuko autonomia-erkidegoko organo autonomikoari jokaera horien inguruko prozedurari amaiera emateko hartutako akordioen eta ebazpenen berri emango die, bai instrukzio-fasean zein ebazpen-fas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un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ón de la Ley 6/1997, de 14 de abril, de Organización y Funcionamiento de la Administración General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ko administrazio orokorraren antolaketa eta funtzionamenduaren apirilaren 14ko 6/1997 Lege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disposición adicional décima de la Ley 6/1997, de 14 de abril, de Organización y Funcionamiento de la Administración General del Estado, se incluye, entre los Organismos relacionados en el apartado 1,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dministrazio orokorraren antolaketa eta funtzionamenduaren apirilaren 14ko 6/1997 Legearen hamargarren xedapen gehigarrian, 1. paragrafoan aipatzen diren erakundeen artean ondorengoa erantsi da: 1.- «...Lehiaren Batzorde Nazion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ocedimientos iniciados formalm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ormalki hasitako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sancionadores en materia de conductas prohibidas incoados antes de la entrada en vigor de esta Ley se tramitarán y resolverán con arreglo a las disposiciones vigentes en el momento de su in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ko jokaeren inguruan lege hau indarrean sartu baino lehen hasitako zehapen-prozedurak hasitako unean indarrean zeuden xedapenen arabera izapidetu eta ebat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entenderán caducadas las solicitudes presentadas en aplicación del artículo 4 de la Ley 16/1989, de 17 de julio, de Defensa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guztietan iraungitzat joko dira Lehia Babesteko uztailaren 17ko 16/1989 Legearen 4. artikuluan esandakoa betez aurkeztutako esk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dimientos de control de concentraciones iniciados antes de la entrada en vigor de esta Ley se tramitarán y resolverán con arreglo a las disposiciones vigentes en el momento de su in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ntrazioen inguruan lege hau indarrean sartu baino lehen hasitako kontrol-prozedurak, hasitako unean indarrean zeuden xedapenen arabera izapidetu eta ebat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tramitación de los procedimientos indicados en los apartados anteriores, las referencias al Tribunal de Defensa de la Competencia y al Servicio de Defensa de la Competencia se entenderán realizadas, respectivamente, al Consejo de la Comisión Nacional de la Competencia y a la Dirección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aipatzen diren prozedurak izapidetzeaz ari garela, Lehia Defendatzeko Auzitegiari eta Lehia Defendatzeko Zerbitzuari egiten zaizkion erreferentziak, hurrenez hurren, Lehiaren Batzorde Nazionalaren Kontseiluari eta Ikerketen Zuzendaritzari egindakoak direla ulertu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stitución de la Comisión Nacional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iaren Batzorde Nazionala 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la disposición adicional sexta de la presente Ley, el Presidente del Tribunal de Defensa de la Competencia y los Vocales pasarán a ostentar la condición de Presidente y Consejeros de la Comisión Nacional de la Competencia hasta la expiración de su mandato, sin posibilidad de otro nombramiento posterior para el mismo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seigarren xedapen gehigarrian xedatutakoa hala izanik ere, Lehia Babesteko Auzitegiaren lehendakaria eta bertako kideak Lehiaren Batzorde Nazionaleko lehendakari eta kontseilariak izango dira, beren agintaldia amaitu artean, eta gero ezin izango dituzte berriz kargu bererako izendatu.</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adaptar la composición del número de miembros del Consejo de la Comisión Nacional de la Competencia a lo dispuesto en los artículos 20.b) y 33.1 de la presente Ley, la reducción a seis Consejeros se irá produciendo progresivamente en función de la expiración del mandato del Presidente y los Vocales del Tribunal de Defensa de la Competencia en los términos previsto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 osatzen duten kideen kopurua lege honen 20.b) eta 33.1 artikuluetan xedatutakora egokitzeko, sei kontseilarira arteko murrizketa gutxika-gutxika egingo da, hau da, Lehia Defendatzeko Auzitegiko lehendakariaren eta kideen agintaldia amaitu ahala, hain zuzen ere aurreko paragrafoan zehaztu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signación de los nuevos Consejeros tendrá lugar a partir del momento en que el número de consejeros sea inferior a sei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ari berriak izendatzeari, geratzen den kontseilari kopurua sei baino gutxiagokoa den unetik eki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tres meses de la entrada en vigor de esta Ley, se procederá a la designación del Director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sartzen denetik hiru hilabeteko epean, Ikerketen zuzendaria izend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Hasta tanto no se realice la misma, el Director General de Defensa de la Competencia continuará ejerciendo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 hori egiten ez den artean, lehia defendatzeko zuzendari nagusiak bere eginkizunak burutzen jarrai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a presente Ley queda derogada la Ley 16/1989, de 17 de julio, de Defensa de la Competencia, y cuantas disposiciones de igual o inferior rango se opongan a lo previsto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bidez indarrik gabe geratzen da Lehia Babesteko uztailaren 17ko 16/1989 Legea, eta baita lege honetan aurreikusitakoarekin bat ez datozen maila bereko edo apalagoko gainontzeko xedapen guzt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partado anterior, el Real Decreto 1443/2001, de 21 diciembre, por el que se desarrolla la Ley 16/1989, de 17 de julio, de Defensa de la Competencia, en lo referente al control de concentraciones económicas y los artículos 2 y 3 del capítulo I, los artículos 14 y 15, apartados 1 a 4, del capítulo II y el capítulo III del Real Decreto 378/2003, de 28 de marzo, por el que se desarrolla la Ley 16/1989, de 17 de julio, de Defensa de la Competencia, en materia de exenciones por categorías, autorización singular y registro de defensa de la competencia seguirán en vigor hasta que el Gobierno apruebe, en su caso, nuevos textos reglamentarios, en lo que no se oponga en lo previsto en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hala izanik ere, eta lege honetan xedatutakoaren kontra ez doazen neurrian, eta gobernuak erregelamendu berriak onartzen ez dituen artean, indarrean jarraituko dute ondorengo biok: batetik, abenduaren 21eko 1443/2001 Errege Dekretuak, Lehia Babesteko uztailaren 17ko 16/1989 Legea garatzen duenak, kontzentrazio ekonomikoak kontrolatzeari dagokionean; bestetik, Lehia Babesteko uztailaren 17ko 16/1989 Legea garatzen duen martxoaren 28ko 378/2003 Errege Dekretuaren I. kapituluko 2. eta 3. artikuluek, II. kapituluko 14 eta 15. artikuluaren 1.tik 4.era arteko paragrafoek, eta III. Kapituluak (kategorien araberako salbuespenak, baimentze bereziak eta lehia babesteko erregistroa arautzen dira hor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dabiziko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s competen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t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se dicta al amparo del artículo 149.1.13.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Konstituzioaren 149.1.13 artikuluaren babesean eman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lo anterior los siguientes precep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tik salbuetsita daude ondorengo agi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posición adicional primera, que se dicta al amparo del artículo 149.1.5.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xedapen gehigarria, Konstituzioaren 149.1.5 artikuluaren babesean eman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rtículos 12, apartado 3 y 16; y las disposiciones adicionales segunda, séptima y novena, que se dictan al amparo del artículo 149.1. 6.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2. artikuluaren 3. eta 16. paragrafoak, eta bigarren, zazpigarren eta bederatzigarren xedapen gehigarriak, Konstituzioaren 149.1.6 artikuluaren babesean eman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23, que se dicta al amparo del artículo 149.1.14.ª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artikulua, Konstituzioaren 149.1.14 artikuluaren babesean eman ba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ko bi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abilitación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gintzako g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y el Ministro de Economía y Hacienda, de acuerdo con lo previsto en esta Ley y en el ámbito de sus respectivas competencias, podrán dictar las normas reglamentarias necesarias para el desarrollo y aplicación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eta Ekonomia eta Ogasun ministroak, lege honetan aurreikusitakoaz bat eta bakoitzak bere eskumenen esparruan, lege hau garatu eta betearazteko beharrezkoak izango diren erregelamendu mailako arauak emateko ahalmen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se autoriza al Gobierno para que en el plazo de 6 meses dicte las disposiciones reglamentarias que desarrollen la presente Ley en cuanto a los procedimientos, el tratamiento de las conductas de menor importancia, y el sistema de clemencia o exención y reducción de multa a las empresas que colaboren en la lucha contra los cárte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anda, baimena ematen zaio Gobernuari, 6 hilabeteko epean lege hau garatuko duten erregelamenduzko xedapenak eman ditzan, ondorengo arlootan: prozedurak, garrantzi gutxieneko jokaeren tratamendua, eta kartelen aurkako borrokan lankidetza eskainiko duten enpresekin erabiliko den klementzia-sistema edo isuna barkatu edo murrizteko bide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autoriza al Gobierno para que, previo informe de la Comisión Nacional de la Competencia, mediante Real Decreto modifique los umbrales establecidos en el artículo 8 de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baimena ematen zaio Gobernuari, aldez aurretik Lehiaren Batzorde Nazionalaren txostena jaso ostean, lege honen 8. artikuluan ezarritako atalaseak alda ditzan, errege-dekretu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Comisión Nacional de la Competencia realizará cada tres años una valoración de la aplicación de dichos umbrales a los efectos de proponer, en su caso, su modificación a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Lehiaren Batzorde Nazionalak hiru urtean behin balorazioa egingo du, atalase horien aplikazioa zertan den jakiteko, eta beharrezkoa bada, Gobernuari horiek aldatzeko es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lazo de tres meses tras la constitución del Consejo de la Comisión Nacional de la Competencia, el Consejo de Ministros aprobará mediante Real Decreto, previo informe de la Comisión Nacional de la Competencia, el Estatuto de la misma, en el que se establecerán cuantas cuestiones relativas al funcionamiento y régimen de actuación de la Comisión Nacional de la Competencia resulten necesarias conforme a las previsiones de esta Ley y, en particular,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iaren Batzorde Nazionalaren Kontseilua eratu eta hiru hilabete igaro ostean, Ministroen Kontseiluak, Lehiaren Batzorde Nazionalaren txostena jaso ostean, batzorde horren estatutuak onartuko ditu, errege-dekretu bidez, eta estatutu horietan Lehiaren Batzorde Nazionalaren funtzionamendu eta jarduera-erregimenari buruzko kontu guztiak jasoko dira, lege honetan aurreikusitakoekin bat beharrezkoak direnak. Bereziki ondorengo kontuak zehaztuko dira estatut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structura orgánica de la Comisión Nacional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ren Batzorde Nazionalaren egitura organiko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istribución de competencias entre los distint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ituen organoen artean eskumenak banatzeko modu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égimen de su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gileen erreg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autoriza al Gobierno para que mediante Real Decreto modifique la regulación de la estructura organizativa del Ministerio de Economía y Hacienda de acuerdo con la nueva organización institucional contemplada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obernuari baimena ematen zaio errege-dekretu bidez Ekonomia eta Ogasun Ministerioaren egiturari buruzko araudia alda dezan, lege honetan aurreikusten den egitura instituzional berrira egok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ko hiru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arr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Ley entrará en vigor el 1 de septiembre de 20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2007ko irailaren 1ean sartuko da ind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establecido en el apartado anterior, los artículos 65 y 66 de esta Ley entrarán en vigor en el mismo momento que su reglamento de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sandakoa hala izanik ere, legen honen 65 eta 66. artikuluak horiek garatuko dituen erregelamenduak indarra izatean sartuko dira inda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tanto, Mando a todos los españoles, particulares y autoridades, que guarden y hagan guardar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z, espainiar guztiei, banakoei nahiz agintariei, agintzen diet bete eta betearaz dezatela lege hau.</w:t>
            </w:r>
          </w:p>
        </w:tc>
      </w:tr>
      <w:tr>
        <w:trPr/>
        <w:tc>
          <w:tcPr>
            <w:tcW w:w="4309" w:type="dxa"/>
            <w:tcBorders/>
          </w:tcPr>
          <w:p>
            <w:pPr>
              <w:pStyle w:val="Normal"/>
              <w:jc w:val="both"/>
              <w:rPr>
                <w:rFonts w:ascii="Arial" w:hAnsi="Arial" w:cs="Arial"/>
                <w:sz w:val="18"/>
                <w:szCs w:val="18"/>
              </w:rPr>
            </w:pPr>
            <w:r>
              <w:rPr>
                <w:rFonts w:cs="Arial" w:ascii="Arial" w:hAnsi="Arial"/>
                <w:sz w:val="18"/>
                <w:szCs w:val="18"/>
              </w:rPr>
              <w:t>Madrid, 3 de julio de 20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drilen, 2007ko uztailaren 3an.</w:t>
            </w:r>
          </w:p>
        </w:tc>
      </w:tr>
      <w:tr>
        <w:trPr/>
        <w:tc>
          <w:tcPr>
            <w:tcW w:w="4309" w:type="dxa"/>
            <w:tcBorders/>
          </w:tcPr>
          <w:p>
            <w:pPr>
              <w:pStyle w:val="Normal"/>
              <w:jc w:val="both"/>
              <w:rPr>
                <w:rFonts w:ascii="Arial" w:hAnsi="Arial" w:cs="Arial"/>
                <w:sz w:val="18"/>
                <w:szCs w:val="18"/>
              </w:rPr>
            </w:pPr>
            <w:r>
              <w:rPr>
                <w:rFonts w:cs="Arial" w:ascii="Arial" w:hAnsi="Arial"/>
                <w:sz w:val="18"/>
                <w:szCs w:val="18"/>
              </w:rPr>
              <w:t>JUAN CARLOS 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AN CARLOS, erreg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lehenda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JOSÉ LUIS RODRÍGUEZ ZAPAT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OSÉ LUIS RODRÍGUEZ ZAPATERO</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color w:val="333333"/>
        <w:sz w:val="20"/>
        <w:szCs w:val="20"/>
      </w:rPr>
    </w:pPr>
    <w:r>
      <w:rPr>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1:00Z</dcterms:created>
  <dc:creator>ej01353h</dc:creator>
  <dc:description/>
  <cp:keywords/>
  <dc:language>en-US</dc:language>
  <cp:lastModifiedBy> </cp:lastModifiedBy>
  <cp:lastPrinted>2007-06-29T12:19:00Z</cp:lastPrinted>
  <dcterms:modified xsi:type="dcterms:W3CDTF">2013-01-11T10:51:00Z</dcterms:modified>
  <cp:revision>2</cp:revision>
  <dc:subject/>
  <dc:title>CONSTITUCIÓN ESPAÑOLA</dc:title>
</cp:coreProperties>
</file>